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Экологические сай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u w:val="single"/>
                  <w:lang w:val="en-US"/>
                </w:rPr>
                <w:t xml:space="preserve">Ecocom —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u w:val="single"/>
                </w:rPr>
                <w:t>всеобэколог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br/>
              <w:br/>
              <w:t>http://www.ecocommunity.ru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u w:val="single"/>
                </w:rPr>
                <w:t>FacePla.net — экологический дайджест </w:t>
                <w:br/>
                <w:t>позитивной информации об экологии и технолог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  <w:t>http://facepla.net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u w:val="single"/>
                </w:rPr>
                <w:t>Saveplanet.su – «Сохраним планету»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  <w:t>http://www.saveplanet.su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u w:val="single"/>
                </w:rPr>
                <w:t>Всемирный фонд дикой природы (WWF)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  <w:t>http://wwf.panda.org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u w:val="single"/>
                </w:rPr>
                <w:t>Гринпис Росс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  <w:t>http://www.greenpeace.org/russia/ru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u w:val="single"/>
                </w:rPr>
                <w:t>Министерство природных ресурсов Росс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br/>
              <w:t>http://www.mnr.gov.ru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w.wwf.ru/" TargetMode="External"/><Relationship Id="rId6" Type="http://schemas.openxmlformats.org/officeDocument/2006/relationships/hyperlink" Target="http://www.greenpeace.org/russia/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7:00Z</dcterms:created>
  <dc:creator>Anna</dc:creator>
  <dc:description/>
  <dc:language>en-US</dc:language>
  <cp:lastModifiedBy>Admin</cp:lastModifiedBy>
  <dcterms:modified xsi:type="dcterms:W3CDTF">2024-10-16T13:37:00Z</dcterms:modified>
  <cp:revision>2</cp:revision>
  <dc:subject/>
  <dc:title/>
</cp:coreProperties>
</file>