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Style w:val="S1"/>
          <w:b/>
          <w:bCs/>
          <w:color w:val="000000"/>
          <w:sz w:val="28"/>
          <w:szCs w:val="28"/>
        </w:rPr>
        <w:t xml:space="preserve">Список адвокатов Адвокатской палаты Белгородской области, 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частвующих в деятельности государственной системы бесплатной юридической помощи</w:t>
      </w:r>
      <w:r>
        <w:rPr>
          <w:rStyle w:val="Appleconvertedspace"/>
          <w:b/>
          <w:bCs/>
          <w:color w:val="000000"/>
          <w:sz w:val="28"/>
          <w:szCs w:val="28"/>
        </w:rPr>
        <w:t> </w:t>
        <w:br/>
      </w:r>
      <w:r>
        <w:rPr>
          <w:rStyle w:val="S1"/>
          <w:b/>
          <w:bCs/>
          <w:color w:val="000000"/>
          <w:sz w:val="28"/>
          <w:szCs w:val="28"/>
        </w:rPr>
        <w:t>на территории Белгородской области с 01 января  2025 г. по 31 декабря 2025 г. (с изменениями на 15.01.2025 г.)</w:t>
      </w:r>
    </w:p>
    <w:p>
      <w:pPr>
        <w:pStyle w:val="P1"/>
        <w:shd w:fill="FFFFFF" w:val="clear"/>
        <w:spacing w:before="280" w:after="199"/>
        <w:jc w:val="center"/>
        <w:rPr/>
      </w:pPr>
      <w:r>
        <w:rPr>
          <w:bCs/>
          <w:i/>
          <w:color w:val="000000"/>
        </w:rPr>
        <w:t xml:space="preserve">(ежегодно размещается на сайтах Управления Минюста России по </w:t>
      </w:r>
      <w:r>
        <w:rPr>
          <w:rStyle w:val="S1"/>
          <w:bCs/>
          <w:i/>
          <w:color w:val="000000"/>
        </w:rPr>
        <w:t>Белгородской области, Адвокатской палаты Белгородской области)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98"/>
        <w:gridCol w:w="3326"/>
        <w:gridCol w:w="3252"/>
        <w:gridCol w:w="3292"/>
        <w:gridCol w:w="22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двок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двокатское образ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, по которому планируется осуществлять приём гражд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лефон (сот.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од  БЕЛГОР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Андросов Андрей Валерь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5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ул. Студенческая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фис 2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8780158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Андросова Мария Витал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18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, «Первая адвокатская конт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пр. Славы, д. 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10325931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Белов </w:t>
              <w:br/>
              <w:t>Александр</w:t>
              <w:br/>
              <w:t>Ви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89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л. Преображенская, д.106, офис 2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20578873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Бажинова </w:t>
              <w:br/>
              <w:t>Мария Михайл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98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К «Бажинов и партнеры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ул. 50-летия Белгородской области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85999874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Баринова</w:t>
              <w:br/>
              <w:t xml:space="preserve">Татьяна Николаевн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88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Белгород, ул. Попова, </w:t>
              <w:br/>
              <w:t>д. 37, кв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20568930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Бочаров Борислав Борисович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08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Б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Октябрьская ЦА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л. Щорса, д.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03024666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Ванин Михаил Никола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1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Б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Октябрьская ЦА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л. Щорса, д.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19433584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Губарев Алексей Юрь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07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ул. Попова, д. 25, офис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60631016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Головацкая </w:t>
              <w:br/>
              <w:t>Елена Никола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л. Князя Трубецкого, д.40, офис 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1557330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Ивошина </w:t>
              <w:br/>
              <w:t>Марина Михайл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31/685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Б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К «Гарант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ражданский пр-т, д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5171340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Иваненко Сергей Вла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 №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Народный бульвар, д. 1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6063437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Козлова</w:t>
              <w:br/>
              <w:t xml:space="preserve"> Елена </w:t>
              <w:br/>
              <w:t>Федо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4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Белгород, пр. Славы, </w:t>
              <w:br/>
              <w:t>д. 25, офис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0517304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Клюева</w:t>
              <w:br/>
              <w:t xml:space="preserve"> Инна </w:t>
              <w:br/>
              <w:t>Викто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99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, АК «Гарант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Гражданский пр-т, д. 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1036576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Кривенко Олеся Евген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1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БОКА, «ЛегалПро»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пр-т Б. Хмельницкого, д. 133, офис 8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1032501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Ключко </w:t>
              <w:br/>
              <w:t>Людмила Владими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пр. Славы, д. 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10324625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Коханов Иван Пав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9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лгородская  коллегия адвокатов «Адвокатский центр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елгородский район, пос. Октябрьский, ул. Матросова, д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19437565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Колтыков Андрей Никола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0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лгородская коллегия адвокатов «Адвокатский центр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елгородский район, пос. Октябрьский, ул. Матросова, д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04531565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Липовская Наталья Вячеслав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9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умская, д.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103247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Мартынов Дмитрий Вла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0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ул. Буденного, д.11, пом.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10228966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Михайлова</w:t>
              <w:br/>
              <w:t xml:space="preserve"> Елена Владими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7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Б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К «Право на защиту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пр-т Б. Хмельницкого, 135, офис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20557241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Мочалов Василий Ви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08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, АК «Партнер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Гражданский пр-т, д. 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603337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Мазунина Жанна Владими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1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, Белгородская городская А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ул. Мичурина, д. 31, офис 3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55849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Нечепуренко Олеся Анатол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8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Б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К «Гарант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ражданский пр-т, д. 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15526428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Опарин Александр Никола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4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КА, Центральная адвокатская контора Белгородского райо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ул. Князя Трубецкого, д.40, офис 2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60634186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Пащенко Сергей Вла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7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КА, Центральная адвокатская контора Белгородского райо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ул. Князя Трубецкого, д.40, офис 2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80325217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Панарин Дмитрий Алексе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8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елгородский район, пос. Беловское, ул. М. Ушаковой, 1а, кв.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6116381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Партала Екатерина Аркадьевн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1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К «Бажинов и партнеры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ул. 50-летия Белгородской области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10226995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огожева Наталья Владими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2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Адвокатский кабинет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Белгород, </w:t>
              <w:br/>
              <w:t>ул. Сумская, д.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51717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олонская Вера Иван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5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пр-т Б. Хмельницкого, д. 133 В, офис 208 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5113000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Рудычев Евгений Ви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77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елгородский район, с. Стрелецко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20200279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упрунец Людмила Валер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8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лгородская коллегия адвокатов «Адвокатский центр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елгородский район, пос. Октябрьский, ул. Матросова, д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15520176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ухотерин Максим Игор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9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, «Первая адвокатская конт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пр. Славы, д. 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5676240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крипкина Елена Пет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1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Б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Октябрьская ЦА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ул. Щорса, д. 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61171024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отников Андрей Никола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77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лгородская коллегия адвокатов «Адвокатский центр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елгородский район, пос. Октябрьский, ул. Матросова, д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3886559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льянов Владимир Валерь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3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Первое адвокатское бюро Белгород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. Славы, д. 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10321859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Филипчук</w:t>
              <w:br/>
              <w:t xml:space="preserve"> Роман</w:t>
              <w:br/>
              <w:t xml:space="preserve"> Андре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0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Филиал адвокатского бюро «Гросс» г. Москвы по Белгородской област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2-й Мичуринский пер., д. 1, офис 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10324106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Фатеева Ольга Васил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ул. Народный бульвар, д.70, офис 4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10322223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Цира Василий Ви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09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Центральная Свердловская А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л. Попова, д. 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642488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Шевченко Анастасия Григор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0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, «Первая адвокатская конт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пр. Славы, д. 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10322915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Щегорцева Наталья Валер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9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Б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К № 2 г. Белгор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Народный бульвар, </w:t>
              <w:br/>
              <w:t xml:space="preserve">д. 79, офис 4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8037856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Щелокова Антонина Анатол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108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Белгород, ул. Князя Трубецкого, д.40, офис 2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10325984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Юнюшкин </w:t>
              <w:br/>
              <w:t>Борис Михай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5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КА «Защит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л. Народный бульвар, д.70, офис 4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036420878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АЛЕКСЕЕВСКИЙ РАЙОН БЕЛГОРОДСКОЙ ОБЛА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Гузь </w:t>
              <w:br/>
              <w:t>Галина Васил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39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Алексе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л. Победы, д. 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05675433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Барыкин</w:t>
              <w:br/>
              <w:t xml:space="preserve"> Вадим</w:t>
              <w:br/>
              <w:t xml:space="preserve"> Серге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8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г. Алексе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л.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040811921</w:t>
            </w:r>
          </w:p>
        </w:tc>
      </w:tr>
      <w:tr>
        <w:trPr>
          <w:trHeight w:val="661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120" w:after="280"/>
              <w:jc w:val="center"/>
              <w:rPr/>
            </w:pPr>
            <w:r>
              <w:rPr>
                <w:rStyle w:val="S1"/>
                <w:b/>
                <w:bCs/>
                <w:color w:val="000000"/>
                <w:sz w:val="27"/>
                <w:szCs w:val="27"/>
              </w:rPr>
              <w:t>БОРИСОВСКИЙ РАЙОН БЕЛГОРОДСКОЙ ОБЛАСТИ</w:t>
            </w:r>
          </w:p>
          <w:p>
            <w:pPr>
              <w:pStyle w:val="P3"/>
              <w:shd w:fill="FFFFFF" w:val="clear"/>
              <w:spacing w:before="280" w:after="0"/>
              <w:jc w:val="center"/>
              <w:rPr>
                <w:rStyle w:val="S1"/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 xml:space="preserve">Бондарев </w:t>
              <w:br/>
              <w:t>Евгений</w:t>
              <w:br/>
              <w:t>Серге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9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рисовский фили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п. Борис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л. Калинина, д. 14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10736078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Гаплевский Геннадий Никола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31/8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рисовский фили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п. Борис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л. Калинина, д. 14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89103634826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ВАЛУЙСКИЙ РАЙОН БЕЛГОРОДСКОЙ ОБЛА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Ласунов Александр Серге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8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алуйская ЦЮ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Валуй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1 Мая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60631726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абенкова Светлана Владими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алуйская ЦЮ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Валуй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1 Мая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47(236) 3-32-5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онова              Ольга</w:t>
              <w:br/>
              <w:t xml:space="preserve"> Вадим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алуйская ЦЮ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Валуй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1 Мая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47(236) 3-32-52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ВЕЙДЕЛЕВСКИЙ РАЙОН БЕЛГОРОДСКОЙ ОБЛА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Денисенко </w:t>
              <w:br/>
              <w:t>Ольга Никола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9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. Вейдел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Мира, д.81, кв.13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155786727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ВОЛОКОНОВСКИЙ РАЙОН БЕЛГОРОДСКОЙ ОБЛА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Зайцев </w:t>
              <w:br/>
              <w:t>Евгений А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88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. Волоко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Ленин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, офис 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8782528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Зайцев </w:t>
              <w:br/>
              <w:t>Александр Евгень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. Волоко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Ленин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, офис 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20202965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Балан </w:t>
              <w:br/>
              <w:t>Игорь А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39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КА, Волоконовская ЦА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. Волокон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-т Гая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 каб. 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47(235)5-14-7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Балан </w:t>
              <w:br/>
              <w:t>Вячеслав А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КА, Волоконовская ЦА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. Волокон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-т Гая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 каб. 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47(235)5-14-7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Ватутин </w:t>
              <w:br/>
              <w:t>Виталий Пет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3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КА, Волоконовская ЦА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. Волокон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-т Гая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 каб. 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847(235)5-14-74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ГУБКИНСКИЙ РАЙОН БЕЛГОРОДСКОЙ ОБЛА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Атабекян Мадлена Марлен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К№1 г. Губки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Губ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Киров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 «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567977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ыжих Марина Пет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1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К№1 г. Губки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Губ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Киров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 «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51158670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олдарева Анна Андре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1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К№1 г. Губки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Губ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Киров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 «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80392407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таков Геннадий Серге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1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ОКА, Центральная Губкинская АК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Губки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Киров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6 «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517624653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ГРАЙВОРОНСКИЙ РАЙОН БЕЛГОРОДСКОЙ ОБЛА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азимирский Андрей Никола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05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КА Грайворонский фили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Грайворон, </w:t>
              <w:br/>
              <w:t xml:space="preserve">ул. Киров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3887317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Бутова </w:t>
              <w:br/>
              <w:t xml:space="preserve">Наталья </w:t>
              <w:br/>
              <w:t>Пет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5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Грайвор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Ленин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511368153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ИВНЯНСКИЙ РАЙОН БЕЛГОРОДСКОЙ ОБЛА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Голева </w:t>
              <w:br/>
              <w:t>Ирина Александ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7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внянская 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. Ивня, ул. Десницкого, </w:t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д. 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«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47(243)5-58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Голева </w:t>
              <w:br/>
              <w:t>Татьяна Анатол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8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внянская 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. Ивня, ул. Десницкого, </w:t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«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47(243)5-58-02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КОРОЧАНСКИЙ РАЙОН БЕЛГОРОДСКОЙ ОБЛА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Сериков </w:t>
              <w:br/>
              <w:t>Георгий Вла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28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КА, Корочанский фили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Короча, ул. Ленина, </w:t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47(231)5-55-5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Крючкова Людмила Ильиничн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7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КА, Корочанский фили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Короча, ул. Ленина, </w:t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847(231)5-55-58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КРАСНОГВАРДЕЙСКИЙ РАЙОН БЕЛГОРОДСКОЙ ОБЛА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ижиков Александр И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8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Бирю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Ямская, д. 5/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52421416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ернявских Алексей Иван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3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КА, АК Красновардейского райо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Бирю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Красная, д. 20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205587607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РАСНЕНСКИЙ РАЙОН БЕЛГОРОД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етвериков Валентин Никола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4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КА, Красненский фили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. Крас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Октябрьская, д.1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1928165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Бедненко </w:t>
              <w:br/>
              <w:t>Олег</w:t>
              <w:br/>
              <w:t>Виталь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КА, Красненский фили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. Крас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Октябрьская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524213566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КРАСНОЯРУЖСКИЙ РАЙОН БЕЛГОРОДСКОЙ ОБЛА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Коваленко </w:t>
              <w:br/>
              <w:t>Андрей Вла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КА, Краснояруж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. Красная Я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Центральная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60, кв.1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5670155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Анисимова </w:t>
              <w:br/>
              <w:t xml:space="preserve">Ольга </w:t>
              <w:br/>
              <w:t>Иван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57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КА, Краснояруж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. Красная Яруг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Центральная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60, кв.1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606348631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НОВООСКОЛЬСКИЙ РАЙОН БЕЛГОРОДСКОЙ ОБЛА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Курпякова </w:t>
              <w:br/>
              <w:t>Юлия Владими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9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Новый Оск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Гражданская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56763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Терещенко Евгений Вла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85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 Новый Ос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Гражданская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511528789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ОХОРОВСКИЙ РАЙОН БЕЛГОРОД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Style w:val="S1"/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Чернов </w:t>
              <w:br/>
              <w:t>Олег Владими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5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. Прохор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Советская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47(242)2-27-47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РАКИТЯНСКИЙ РАЙОН БЕЛГОРОДСКОЙ ОБЛА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Дьячков </w:t>
              <w:br/>
              <w:t>Алексей Никола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5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китян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. Ракит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Базарная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9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920335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кутная Ирина Юр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06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елгородская коллегия адвокатов «Первая межрайонная коллегия адвокатов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. Ракит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Пролетарская, д.2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5674678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ОВЕНЬСКИЙ РАЙОН БЕЛГОРОД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Style w:val="S1"/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Зубков </w:t>
              <w:br/>
              <w:t>Игорь Анатоль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. Ровень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Киров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47(238)5-52-5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игунова Виктория Викто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2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. Ровень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Киров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611723740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г. СТАРЫЙ ОСКОЛ  БЕЛГОРОДСКОЙ ОБЛА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льчаков Александр Виталь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7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,                              АК «Мельчаков и партнеры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Старый Оск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Коммунистическая, д.12, офис 1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60622213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Грибанов </w:t>
              <w:br/>
              <w:t xml:space="preserve">Артем </w:t>
              <w:br/>
              <w:t>Серге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8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 Старый Оскол,                   мкр. Конева, д.13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453866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лодухина Лариса Михайл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1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Старый Ос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кр. Королева, д. 1а, кв.1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5076617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вищева Яна Викто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1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двокатская контора №2, г. Старый Оско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Старый Оскол, мкр. Солнечный, д. 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80385807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улгакова Наталия Юр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5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Старооскольская Центральная адвокатская конто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Старый Ос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л. Ленина, д.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5672029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Ходарева Анаида Рач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Старооскольская Центральная адвокатская конто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Старый Ос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л. Ленина, д.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1928026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артынова Надежда Александ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КА «Юридический центр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Старый Ос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кр. Восточный, д.14, кв. 4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1036688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Матвеева Татьяна Валериевн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1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КА «Паритет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Старый Оскол, ул. Ленина, д. 23, офис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19280016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агазеенко Оксана Юр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18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Б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Старооскольская районная адвокатская конто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Г. Старый Оскол, ул. Коммунистическая, д. 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15522048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ШЕБЕКИНСКИЙ РАЙОН БЕЛГОРОДСКОЙ ОБЛА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щеряков Александр Викто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1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легия адвокатов Шеб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Шебе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Ленина,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10363202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лодов Михаил Андре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8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 Шебекино, ул. Кирова, д.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8781605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рых Андрей Андре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8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 Шебекино, ул. Кирова, д.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87815270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ЕРНЯНСКИЙ РАЙОН БЕЛГОРОД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64"/>
              <w:gridCol w:w="3402"/>
              <w:gridCol w:w="3260"/>
              <w:gridCol w:w="3090"/>
              <w:gridCol w:w="2409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120" w:after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3"/>
                    <w:shd w:fill="FFFFFF" w:val="clear"/>
                    <w:spacing w:before="280" w:after="0"/>
                    <w:jc w:val="center"/>
                    <w:rPr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 xml:space="preserve">Мителев </w:t>
                    <w:br/>
                    <w:t>Вячеслав Григорьеви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1/52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вокатский кабинет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п. Чернянка, 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ул. Кирова,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  <w:shd w:fill="FFFFFF" w:val="clear"/>
                    </w:rPr>
                    <w:t xml:space="preserve">д.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9092007900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ЯКОВЛЕВСКИЙ РАЙОН БЕЛГОРОДСКОЙ ОБЛА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Алибаев Артем Берик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11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КА, Центральный Яковлевский фили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. Стро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. Победы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5176414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Матвеева</w:t>
              <w:br/>
              <w:t>Ольга Юр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97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 Строитель, ул. 5 Августа, д. 18 «а», офис 333 (3 этаж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408926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Абуталипова Галина </w:t>
              <w:br/>
              <w:t>Иван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/87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вокатский каби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ковл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. Саж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Полевая, д.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9066944678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41739189706?ysclid=lpqm3lf413148566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7:00Z</dcterms:created>
  <dc:creator>Ильин</dc:creator>
  <dc:description/>
  <cp:keywords/>
  <dc:language>en-US</dc:language>
  <cp:lastModifiedBy>Admin</cp:lastModifiedBy>
  <cp:lastPrinted>2024-05-28T08:55:00Z</cp:lastPrinted>
  <dcterms:modified xsi:type="dcterms:W3CDTF">2025-02-06T11:36:00Z</dcterms:modified>
  <cp:revision>3</cp:revision>
  <dc:subject/>
  <dc:title/>
</cp:coreProperties>
</file>