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феврал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2025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главы администрации Поповского сельского поселения муниципального района 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Поп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сельского поселения Корочанского района, утвержденными решением земского собрания Поповского сельского поселения от 12 марта 2018 года №216, на основании итогов открытого голосования, земское собрание Поп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главой администрации Поповского сельского поселения муниципального района «Корочанский район» Белгородской области Масленникову Оксану Пет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9 феврал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Ю.И. Горба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1:00Z</dcterms:created>
  <dc:creator>User</dc:creator>
  <dc:description/>
  <dc:language>en-US</dc:language>
  <cp:lastModifiedBy>Admin</cp:lastModifiedBy>
  <cp:lastPrinted>2025-02-17T16:46:00Z</cp:lastPrinted>
  <dcterms:modified xsi:type="dcterms:W3CDTF">2025-02-17T13:46:00Z</dcterms:modified>
  <cp:revision>3</cp:revision>
  <dc:subject/>
  <dc:title>Р О С С И Й С К А Я Ф Е Д Е Р А Ц И Я</dc:title>
</cp:coreProperties>
</file>