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земского собрания Поп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Регламента земского собрания Поп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Поповского сельского поселения от 15 сентября 2023 года №3</w:t>
      </w:r>
      <w:r>
        <w:rPr>
          <w:sz w:val="28"/>
          <w:szCs w:val="28"/>
        </w:rPr>
        <w:t xml:space="preserve">, земское собрание Поп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земского собрания Поповского сельского поселения по вопросам социально-экономического развития и бюджету – Мелкумову Татьяну Васи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 w:before="0" w:after="24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Утвердить председателем постоянной комиссии земского собрания Поповского сельского поселения по вопросам местного самоуправления и нормативно-правовой деятельности – Бычихина Владимира Анато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земского собрания Поповского сельского поселения по вопросам социально-культурного развития, делам ветеранов и молодежи – Бычихина Кирилла Серг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Порядке, определенном Уставом Поп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оп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Ю.И. Горб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Admin</cp:lastModifiedBy>
  <cp:lastPrinted>2018-10-15T14:10:00Z</cp:lastPrinted>
  <dcterms:modified xsi:type="dcterms:W3CDTF">2023-09-25T13:18:00Z</dcterms:modified>
  <cp:revision>34</cp:revision>
  <dc:subject/>
  <dc:title>ЗЕМСКОЕ  СОБРАНИЕ  </dc:title>
</cp:coreProperties>
</file>