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ка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бюджетном устройстве и бюджетном процессе в администрации Поп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  <w:shd w:fill="FFFFFF" w:val="clear"/>
        </w:rPr>
        <w:t>Поп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, в целях приведения нормативных правовых актов </w:t>
      </w:r>
      <w:r>
        <w:rPr>
          <w:color w:val="000000"/>
          <w:sz w:val="28"/>
          <w:szCs w:val="28"/>
          <w:shd w:fill="FFFFFF" w:val="clear"/>
        </w:rPr>
        <w:t>Поповского</w:t>
      </w:r>
      <w:r>
        <w:rPr>
          <w:sz w:val="28"/>
          <w:szCs w:val="28"/>
        </w:rPr>
        <w:t xml:space="preserve"> сельского поселения в соответствие с действующим федеральным законодательством, земское собрание </w:t>
      </w:r>
      <w:r>
        <w:rPr>
          <w:color w:val="000000"/>
          <w:sz w:val="28"/>
          <w:szCs w:val="28"/>
          <w:shd w:fill="FFFFFF" w:val="clear"/>
        </w:rPr>
        <w:t>Поп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40" w:right="40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в </w:t>
      </w:r>
      <w:r>
        <w:rPr>
          <w:sz w:val="28"/>
          <w:szCs w:val="28"/>
        </w:rPr>
        <w:t>Положение «О бюджетном устройстве и бюджетном процессе в администрации Поповского сельского поселения муниципального района «Корочанский район» Белгородской области»</w:t>
      </w:r>
      <w:r>
        <w:rPr>
          <w:color w:val="000000"/>
          <w:sz w:val="28"/>
          <w:szCs w:val="28"/>
          <w:shd w:fill="FFFFFF" w:val="clear"/>
        </w:rPr>
        <w:t>, принятое решением земского собрания Поповского сельского поселения</w:t>
      </w:r>
      <w:r>
        <w:rPr>
          <w:sz w:val="28"/>
          <w:szCs w:val="28"/>
          <w:shd w:fill="FFFFFF" w:val="clear"/>
        </w:rPr>
        <w:t xml:space="preserve"> от 04 февраля2015 года № 71 (далее – Положение),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атью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 Нормативные правовые акты, регулирующие бюджетные право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повского сельского поселения, регулирующие правоотношения, указанные в статье 2 настоящего Положения, не должны противоречит настоящему По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2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рядок организации и проведения публичных слушаний определяется Уставом Поповского сельского поселения муниципального района «Корочанский район» Белгородской области и (или) иными нормативными правовыми актами представительного органа Поповского сельского поселения муниципального района «Корочанский район» Бел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3 статьи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тоги публичных слушаний и принятое по их результатам решение подлежат официальному размещению в общедоступных местах, в том числе размещению на официальном сайте органов местного самоуправления Поповского сельского поселения муниципального района «Корочанский район» Белгородской области.</w:t>
      </w:r>
      <w:r>
        <w:rPr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атьи 17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Осуществление закупок товаров, работ, услуг для обеспечения муниципальных нужд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, 2 статьи 17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частью 3 настоящей стать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атью 25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5. Источники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источников внутрен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ривле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иных источников внутрен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зница по средствам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источников внеш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статьи 2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частниками бюджетного процесса в Поповском сельском поселении муниципального района «Корочанский район» Белгородской области − субъектами бюджетных правоотношений на территории Поповского сельского посел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п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е органы Федерального казначейства, на основе заключенных соглашений с администрацией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5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ставление проектов бюджетов основывае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(проектах муниципальных программ, проектах изменений указанных программ)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статьи 6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дновременно с годовым отчетом об исполнении сельского поселения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Земского собрания Поповского сельского поселения об исполнении бюджета сельского поселения, иная бюджетная отчетность об исполнении бюджета сельского поселения, сводный годовой доклад о ходе реализации и об оценке эффективности муниципальных программ Поповского сельского поселения.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</w:t>
      </w:r>
      <w:r>
        <w:rPr>
          <w:sz w:val="28"/>
          <w:szCs w:val="28"/>
          <w:lang w:val="ru-RU"/>
        </w:rPr>
        <w:t>Поп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</w:t>
      </w:r>
      <w:r>
        <w:rPr>
          <w:sz w:val="28"/>
          <w:szCs w:val="28"/>
          <w:lang w:val="ru-RU"/>
        </w:rPr>
        <w:t>Поп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Поповского сельского поселения по вопросам социально – экономического развития и бюджету (</w:t>
      </w:r>
      <w:r>
        <w:rPr>
          <w:color w:val="000000"/>
          <w:sz w:val="28"/>
          <w:szCs w:val="28"/>
          <w:lang w:val="ru-RU"/>
        </w:rPr>
        <w:t>Мелкумова Т.В.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Поповского</w:t>
            </w:r>
          </w:p>
          <w:p>
            <w:pPr>
              <w:pStyle w:val="TextBody"/>
              <w:spacing w:before="0" w:after="120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И. Горба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</dc:creator>
  <dc:description/>
  <cp:keywords/>
  <dc:language>en-US</dc:language>
  <cp:lastModifiedBy>Admin</cp:lastModifiedBy>
  <cp:lastPrinted>2024-12-12T10:24:00Z</cp:lastPrinted>
  <dcterms:modified xsi:type="dcterms:W3CDTF">2024-12-12T07:24:00Z</dcterms:modified>
  <cp:revision>4</cp:revision>
  <dc:subject/>
  <dc:title/>
</cp:coreProperties>
</file>