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земского собрания Попов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Регламента земского собрания Попов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Поповского сельского поселения от 15 сентября 2023 года № 3</w:t>
      </w:r>
      <w:r>
        <w:rPr>
          <w:sz w:val="28"/>
          <w:szCs w:val="28"/>
        </w:rPr>
        <w:t xml:space="preserve">, земское собрание Поп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стоянную комиссию земского собрания Поповского сельского поселения по вопросам социально-экономического развития и бюджета в состав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лкумова Татьяна Васильев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роткова Светлана Николаев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Лукинов Руслан Никола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</w:rPr>
        <w:t>Утвердить постоянную комиссию земского собрания Поповского сельского поселения по вопросам местного самоуправления и нормативно-правовой деятельно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>Горбатенко Юл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>Бычихин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>Самохвалова Алл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>Придачина Ларис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</w:rPr>
        <w:t>Утвердить постоянную комиссию земского собрания Поповского сельского поселения по вопросам социально-культурного развития, делам ветеранов и молодеж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ычихин Кирилл Серге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ташина Александр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вленко Еле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Порядке, определенном Уставом Поп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Попов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Ю.И. Горбат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56:00Z</dcterms:created>
  <dc:creator>я</dc:creator>
  <dc:description/>
  <dc:language>en-US</dc:language>
  <cp:lastModifiedBy>Admin</cp:lastModifiedBy>
  <cp:lastPrinted>2023-09-19T07:55:00Z</cp:lastPrinted>
  <dcterms:modified xsi:type="dcterms:W3CDTF">2023-09-19T04:56:00Z</dcterms:modified>
  <cp:revision>3</cp:revision>
  <dc:subject/>
  <dc:title>ЗЕМСКОЕ  СОБРАНИЕ</dc:title>
</cp:coreProperties>
</file>