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«09» декабря 2024 года</w:t>
        <w:tab/>
        <w:tab/>
        <w:tab/>
        <w:tab/>
        <w:tab/>
        <w:tab/>
        <w:t xml:space="preserve">                                          №7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земского собрания Поповского сельского поселения от 26.06.2020 года № 93 «Об утверждении Порядка увольнения (освобождения от должности) и досрочного прекращения полномочий в связи с утратой доверия лиц, замещающих муниципальные должност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14 Федеральным законом от 06.10.2003 № 131 –ФЗ «Об общих принципах организации местного самоуправления в Российской Федерации», ст. 5, ст.13.1 и ст.15 Федерального закона от 25.12.2008 года № 273-ФЗ «О противодействии коррупции» (в ред. от 19.12.2023), </w:t>
      </w:r>
      <w:r>
        <w:rPr>
          <w:bCs/>
          <w:spacing w:val="-3"/>
          <w:sz w:val="28"/>
          <w:szCs w:val="28"/>
        </w:rPr>
        <w:t xml:space="preserve">земское собрание Поповского сельского поселения муниципального района «Корочанский район» Белгородской области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</w:t>
      </w:r>
      <w:r>
        <w:rPr>
          <w:rFonts w:cs="Times New Roman" w:ascii="Times New Roman" w:hAnsi="Times New Roman"/>
          <w:bCs/>
          <w:sz w:val="28"/>
          <w:szCs w:val="28"/>
        </w:rPr>
        <w:t>увольнения (освобождения от должности) и досрочного прекращения полномочий в связи с утратой доверия лиц, замещающих муниципальные должности Поповского сельского поселения, утвержденного решением земского собрания Поповского сельского поселения от 26.06.2020 года № 93 (далее – Порядок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2 Порядк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 Лицо, замещающее государственную должность Российской Федерации, государственную должность субъекта Российской Федерации,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существления лицом предпринимательской деятельност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2.1 Порядка исключить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3 Порядк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 Лицо, замещающее государственную должность Российской Федерации, государственную должность субъекта Российской Федерации,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 Российской Федерации, государственную должность субъекта Российской Федерации,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;</w:t>
      </w:r>
      <w:bookmarkStart w:id="0" w:name="_GoBack"/>
      <w:bookmarkEnd w:id="0"/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14 Порядк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4.</w:t>
        <w:tab/>
        <w:t>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»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15 Порядк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5. Сведения об увольнении (о прекращении полномочий) лица в связи с утратой доверия за совершение коррупционного правонарушения исключаются из реестра в случаях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тмены акт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ступления в установленном порядке в законную силу решения суда об отмене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стечения пяти лет с момента принятия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мерти лица, которое было уволено (чьи полномочия были прекращены) в связи с утратой доверия за совершение коррупционного правонарушения.»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16 Порядк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6. 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порядке, определяемом Правительством Российской Федерации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предусмотренном Уставом Поп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Поповского сельского поселения муниципального района «Корочанский район»</w:t>
      </w:r>
      <w:r>
        <w:rPr/>
        <w:t xml:space="preserve"> (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земского собрания Поп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Глава Поповского</w:t>
      </w:r>
    </w:p>
    <w:p>
      <w:pPr>
        <w:pStyle w:val="Normal"/>
        <w:tabs>
          <w:tab w:val="clear" w:pos="708"/>
          <w:tab w:val="left" w:pos="7984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          Ю.И. Горбат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0:00Z</dcterms:created>
  <dc:creator>ConsultantPlus</dc:creator>
  <dc:description/>
  <cp:keywords/>
  <dc:language>en-US</dc:language>
  <cp:lastModifiedBy>Admin</cp:lastModifiedBy>
  <cp:lastPrinted>2024-12-12T10:18:00Z</cp:lastPrinted>
  <dcterms:modified xsi:type="dcterms:W3CDTF">2024-12-12T07:19:00Z</dcterms:modified>
  <cp:revision>4</cp:revision>
  <dc:subject/>
  <dc:title>ТЫНДИНСКАЯ ГОРОДСКАЯ ДУМА</dc:title>
</cp:coreProperties>
</file>