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ind w:left="0" w:hanging="2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40"/>
        <w:ind w:left="2" w:hanging="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spacing w:lineRule="auto" w:line="240"/>
        <w:ind w:left="2" w:hanging="4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2" w:hanging="4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повка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/>
        <w:ind w:left="0" w:hanging="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 28 » января 2020 г.                                                                                                                                                № 76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Normal"/>
        <w:ind w:left="1" w:right="5102" w:hanging="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Поповского сельского поселения от 24 ноября 2015 года №100 «О налоге на имущество физических лиц»</w:t>
      </w:r>
    </w:p>
    <w:p>
      <w:pPr>
        <w:pStyle w:val="WWConsPlusNormal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ind w:lef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», Федеральным законом от 29.09.2019 года № 321-ФЗ «О внесении из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нений в часть вторую Налогового кодекса Российской Федерации», Федеральным законом от 06.10.2003 года     № 131-ФЗ «Об общих принципах организации местного самоуправления в Российской Федерации» земское собрание Поповского сельского поселения      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WWConsPlusNormal"/>
        <w:ind w:lef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земского собрания Поповского сельского поселения от 24 ноября 2015 года №100 «О налоге на имущество физических лиц»:</w:t>
      </w:r>
    </w:p>
    <w:p>
      <w:pPr>
        <w:pStyle w:val="Style2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2 решения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, предоставленных» и слово «, дачного» исключить.</w:t>
      </w:r>
    </w:p>
    <w:p>
      <w:pPr>
        <w:pStyle w:val="Normal"/>
        <w:autoSpaceDE w:val="false"/>
        <w:spacing w:lineRule="auto" w:line="240"/>
        <w:ind w:lef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spacing w:lineRule="auto" w:line="240" w:before="0" w:after="0"/>
        <w:ind w:lef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5" w:leader="none"/>
          <w:tab w:val="left" w:pos="1064" w:leader="none"/>
        </w:tabs>
        <w:spacing w:lineRule="auto" w:line="240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повского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Ю.И. Горбатенко</w:t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432" w:hanging="432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ind w:left="720" w:hanging="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w w:val="100"/>
      <w:position w:val="0"/>
      <w:sz w:val="32"/>
      <w:sz w:val="32"/>
      <w:szCs w:val="32"/>
      <w:vertAlign w:val="baseline"/>
      <w:em w:val="none"/>
      <w:lang w:eastAsia="zh-CN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zh-CN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w w:val="100"/>
      <w:position w:val="0"/>
      <w:sz w:val="28"/>
      <w:sz w:val="28"/>
      <w:szCs w:val="28"/>
      <w:vertAlign w:val="baseline"/>
      <w:em w:val="none"/>
      <w:lang w:eastAsia="zh-CN"/>
    </w:rPr>
  </w:style>
  <w:style w:type="character" w:styleId="Style9">
    <w:name w:val="Символ нумерации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Style10">
    <w:name w:val="Интернет-ссылк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11">
    <w:name w:val="Маркеры списка"/>
    <w:qFormat/>
    <w:rPr>
      <w:rFonts w:ascii="OpenSymbol" w:hAnsi="OpenSymbol" w:eastAsia="Times New Roman" w:cs="OpenSymbol"/>
      <w:w w:val="100"/>
      <w:position w:val="0"/>
      <w:sz w:val="24"/>
      <w:vertAlign w:val="baseline"/>
      <w:em w:val="none"/>
    </w:rPr>
  </w:style>
  <w:style w:type="character" w:styleId="PageNumber">
    <w:name w:val="Page Number"/>
    <w:basedOn w:val="Style8"/>
    <w:rPr>
      <w:w w:val="100"/>
      <w:position w:val="0"/>
      <w:sz w:val="24"/>
      <w:vertAlign w:val="baseline"/>
      <w:em w:val="none"/>
    </w:rPr>
  </w:style>
  <w:style w:type="character" w:styleId="Style12">
    <w:name w:val="Основной текст Знак"/>
    <w:basedOn w:val="Style8"/>
    <w:qFormat/>
    <w:rPr>
      <w:w w:val="100"/>
      <w:position w:val="0"/>
      <w:sz w:val="24"/>
      <w:vertAlign w:val="baseline"/>
      <w:em w:val="none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5">
    <w:name w:val="Верхний колонтитул Знак"/>
    <w:basedOn w:val="Style8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basedOn w:val="Style8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WWCharLFO2LVL3">
    <w:name w:val="WW_CharLFO2LVL3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WWCharLFO3LVL3">
    <w:name w:val="WW_CharLFO3LVL3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Style16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20">
    <w:name w:val="Заглавие"/>
    <w:basedOn w:val="Style18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dexHeading">
    <w:name w:val="Index Heading"/>
    <w:basedOn w:val="Style18"/>
    <w:pPr>
      <w:suppressLineNumbers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sPlusTitle">
    <w:name w:val="ConsPlusTitle"/>
    <w:basedOn w:val="Style18"/>
    <w:next w:val="ConsPlusNormal"/>
    <w:qFormat/>
    <w:pPr>
      <w:autoSpaceDE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yle18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Style18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Style18"/>
    <w:qFormat/>
    <w:pPr>
      <w:widowControl/>
      <w:autoSpaceDE w:val="fals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Style18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ConsPlusNormal1">
    <w:name w:val="ConsPlusNormal1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Цитата"/>
    <w:basedOn w:val="Style18"/>
    <w:qFormat/>
    <w:pPr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bidi w:val="0"/>
      <w:spacing w:lineRule="atLeast" w:line="100"/>
      <w:ind w:left="-1" w:hanging="1"/>
      <w:textAlignment w:val="top"/>
      <w:outlineLvl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WWConsPlusNormal">
    <w:name w:val="WW-ConsPlusNormal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WWConsPlusNonformat">
    <w:name w:val="WW-ConsPlusNonformat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WWConsPlusTitle">
    <w:name w:val="WW-ConsPlusTitle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WWConsPlusCell">
    <w:name w:val="WW-ConsPlusCell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WWConsPlusDocList">
    <w:name w:val="WW-ConsPlusDocList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WWConsPlusTitlePage">
    <w:name w:val="WW-ConsPlusTitlePage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WWConsPlusJurTerm">
    <w:name w:val="WW-ConsPlusJurTerm"/>
    <w:qFormat/>
    <w:pPr>
      <w:widowControl/>
      <w:suppressAutoHyphens w:val="true"/>
      <w:bidi w:val="0"/>
      <w:spacing w:lineRule="atLeast" w:line="100"/>
      <w:ind w:left="-1" w:hanging="1"/>
      <w:textAlignment w:val="top"/>
      <w:outlineLvl w:val="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textAlignment w:val="auto"/>
      <w:outlineLvl w:val="9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8:00Z</dcterms:created>
  <dc:creator>ConsultantPlus</dc:creator>
  <dc:description/>
  <cp:keywords/>
  <dc:language>en-US</dc:language>
  <cp:lastModifiedBy>Admin</cp:lastModifiedBy>
  <cp:lastPrinted>2020-01-28T16:01:00Z</cp:lastPrinted>
  <dcterms:modified xsi:type="dcterms:W3CDTF">2020-01-28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