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«25» ноября2024 г.                                                                                                                                             № 75</w:t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в части определения поставщиков (подрядчиков, исполнителей) для обеспечения муниципальных нужд 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частями 3, 9 статьи 26 Федерального закона от 5 апреля 2013 года № 44-ФЗ « О контрактной системе в сфере закупок товаров, работ и услуг для обеспечения государственных и муниципальных нужд», руководствуясь Федеральным законом от 6 октября 2003 года № 131-ФЗ «Об общих принципах организации местного самоуправления в Российской Федерации», рассмотрев предложение администрации Поповского сельского поселения, земское собрание Попов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администрации муниципального района «Корочанский район» Белгородской области осуществление 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еализация переданных полномочий осуществляется за счет иных межбюджетных трансфертов, передаваемых в бюджет муниципального района «Корочанский район» из бюджета Поповского сельского посел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о бюджете Поповского сельского поселения муниципального района «Корочанский район» на 2025 год и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3. Утвердить Порядок предоставления иных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Поп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 осуществление 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ab/>
        <w:t>4. Утвердить Методику расчета иных межбюджетных трансфертов, предоставляемых из бюджета Поповского сельского поселения  муниципального района «Корочанский район» Белгородской области</w:t>
      </w:r>
      <w:r>
        <w:rPr>
          <w:color w:val="00B050"/>
          <w:szCs w:val="28"/>
        </w:rPr>
        <w:t xml:space="preserve"> </w:t>
      </w:r>
      <w:r>
        <w:rPr>
          <w:szCs w:val="28"/>
        </w:rPr>
        <w:t>бюджету муниципального района «Корочанский район» Белгородской области на осуществление 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</w:r>
      <w:r>
        <w:rPr>
          <w:color w:val="00B050"/>
          <w:szCs w:val="28"/>
        </w:rPr>
        <w:t xml:space="preserve"> </w:t>
      </w:r>
      <w:r>
        <w:rPr>
          <w:szCs w:val="28"/>
        </w:rPr>
        <w:t>Белгородской област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твердить размер иных межбюджетных трансфертов, передаваемых бюджетом Поп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 2025 год и плановый период 2026 и 2027 годов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твер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соглашения 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учить</w:t>
      </w:r>
      <w:r>
        <w:rPr/>
        <w:t xml:space="preserve"> </w:t>
      </w:r>
      <w:r>
        <w:rPr>
          <w:sz w:val="28"/>
          <w:szCs w:val="28"/>
        </w:rPr>
        <w:t>главе Поповского сельского поселения муниципального района «Корочанский район» заключить Соглашение 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анное решение вступает в силу с 01 января 2025 года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8. Признать утратившим силу решение земского собрания Поповского сельского поселения муниципального района «Корочанский район» от 15 декабря 2023 года № 24 «О передаче полномочий в части определения поставщиков (подрядчиков, исполнителей) для обеспечения муниципальных нужд Поповского сельского поселения муниципального района «Короча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бнародовать настоящее решение в порядке, определенном Уставом Поп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eastAsia="Arial;Arial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 xml:space="preserve"> и</w:t>
      </w:r>
      <w:r>
        <w:rPr>
          <w:sz w:val="28"/>
          <w:szCs w:val="28"/>
        </w:rPr>
        <w:t xml:space="preserve"> опубликовать в сетевом издании «Ясный ключ» (https://korocha31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выполнением данного решения возложить на постоянную комиссию земского собрания Поповского сельского поселения муниципального района «Корочанский район» по вопросам социально – экономического развития и бюджету.</w:t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Поповского</w:t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                                                              Ю.И. Горбатенк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b/>
          <w:sz w:val="28"/>
          <w:szCs w:val="28"/>
        </w:rPr>
        <w:t>решением земского собрания Поповского сельского поселения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4 год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иных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 бюджета Поп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 осуществление 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орядок предоставления иных межбюджетных трансфертов, предоставляемых из бюджета Поповского сельского поселения муниципального района «Корочанский район» Белгородской области (далее – Сельское поселение) бюджету муниципального района «Корочанский район» Белгородской области, на осуществление 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оставление межбюджетных трансфертов осуществляется в пределах бюджетных ассигнований, предусмотренных на эти цели в решении земского собрания Сельского поселения о бюджет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азмер ин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уществление полномочий определяется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тодик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чета объема ин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жбюджетных трансфер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доставляемых из бюджета Сельского поселения бюджету муниципального района «Корочанский район» на осуществление полномочий  в части определения поставщиков (подрядчиков, исполнителей) для обеспечения муниципальных нужд Поповского сельского поселения муниципального района «Корочанский район»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лгород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оставление иных межбюджетных трансфертов осуществляется на основании соглашения. Соглашение заключается в соответствии с Уставом Сельского поселения или порядком, установленным земским собранием Сельского поселени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оглашения должны содержать: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мет соглашения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а и обязанности сторон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м иных межбюджетных трансфертов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ок осуществления контроля за надлежащим использование иных межбюджетных трансфертов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, на который заключается соглашение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нансовые санкции за ненадлежащее исполнение соглашения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овия и порядок прекращения действия соглашения, в том числе досрочного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УТВЕРЖЕНА: 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решением земского собрания   Поповского сельского поселения 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4 год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75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467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1638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предоставляемых из бюджета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4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повского сельского поселения муниципального района «Короча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» Белгородской области бюджету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рочанский район» Белгородской области на осуществл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Style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1. Объем иных межбюджетных трансфертов, предоставляемых из бюджета Поп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 осуществление полномочий, в части определения поставщиков (подрядчиков, исполнителей), за исключением закупок у единственного поставщика, определяется как сумма затрат по обеспечению сотрудника уполномоченного органа канцелярскими товарами, без учета стандартных расходов на оплату труда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иных межбюджетных трансфертов определяется по формуле:</w:t>
      </w:r>
    </w:p>
    <w:p>
      <w:pPr>
        <w:pStyle w:val="Style20"/>
        <w:ind w:left="0" w:firstLine="567"/>
        <w:jc w:val="center"/>
        <w:rPr/>
      </w:pPr>
      <w:r>
        <w:rPr>
          <w:sz w:val="28"/>
          <w:szCs w:val="28"/>
        </w:rPr>
        <w:t>V трансф. =  Р, где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 - затраты на канцелярские товары;</w:t>
      </w:r>
    </w:p>
    <w:p>
      <w:pPr>
        <w:pStyle w:val="Style20"/>
        <w:ind w:left="0" w:firstLine="567"/>
        <w:rPr/>
      </w:pPr>
      <w:r>
        <w:rPr>
          <w:rFonts w:eastAsia="Times New Roman;Times New Roman"/>
          <w:sz w:val="28"/>
          <w:szCs w:val="28"/>
        </w:rPr>
        <w:t xml:space="preserve">     </w:t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34" w:firstLine="561"/>
        <w:jc w:val="both"/>
        <w:rPr>
          <w:rFonts w:ascii="Times New Roman;Times New Roman" w:hAnsi="Times New Roman;Times New Roman" w:cs="Times New Roman;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;Times New Roman"/>
          <w:b/>
          <w:color w:val="332E2D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34" w:firstLine="561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4678" w:hanging="0"/>
        <w:jc w:val="center"/>
        <w:rPr/>
      </w:pPr>
      <w:r>
        <w:rPr>
          <w:b/>
          <w:sz w:val="28"/>
          <w:szCs w:val="28"/>
        </w:rPr>
        <w:t xml:space="preserve">решением земского собрания Поповского сельского поселения   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4 год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иных межбюджетных трансфертов, передаваемых бюджетом Поповского сельского поселения муниципального района «Корочанский район» Белгородской области бюджету муниципального района на осуществление 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анц. товары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Всего (руб.)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eastAsia="en-US"/>
              </w:rPr>
              <w:t>на 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eastAsia="en-US"/>
              </w:rPr>
              <w:t>на 2026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eastAsia="en-US"/>
              </w:rPr>
              <w:t>на 2027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b/>
          <w:sz w:val="28"/>
          <w:szCs w:val="28"/>
        </w:rPr>
        <w:t xml:space="preserve">решением земского собрания    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b/>
          <w:sz w:val="28"/>
          <w:szCs w:val="28"/>
        </w:rPr>
        <w:t xml:space="preserve">Поповского сельского поселения   </w:t>
      </w:r>
    </w:p>
    <w:p>
      <w:pPr>
        <w:pStyle w:val="Normal"/>
        <w:widowControl w:val="false"/>
        <w:ind w:right="-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«25» ноября 2024 год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75</w:t>
      </w:r>
    </w:p>
    <w:p>
      <w:pPr>
        <w:pStyle w:val="Normal"/>
        <w:widowControl w:val="false"/>
        <w:ind w:right="-5" w:hanging="0"/>
        <w:jc w:val="right"/>
        <w:rPr/>
      </w:pPr>
      <w:r>
        <w:rPr>
          <w:sz w:val="28"/>
          <w:szCs w:val="28"/>
        </w:rPr>
        <w:t xml:space="preserve">ПРОЕКТ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повское сельское поселение муниципального района «Корочанский район» Белгородской области, именуемое в дальнейшем «Представительный орган поселения», в лице главы Поповского сельского поселения муниципального района «Корочанский район» Горбатенко Юлии Ивановны, действующей на основании Устава Поповского сельского поселения муниципального района «Корочанский район» Белгородской области, с одной стороны, и администрация муниципального района «Корочанский район», именуемое в дальнейшем «Администрация района» в лице первого заместителя главы администрации района – председателя комитета финансов и бюджетной политики Мерзликиной Ларисы Сергеевны, действующей на основании Устава муниципального района «Корочанский район», решения Муниципального совета муниципального района «Корочанский район» Белгородской области от 11.11.2024 года № Р/107-14-4 «О приостановлении действия контракта с главой администрации муниципального района «Корочанский район» Белгородской области и возложении исполнения обязанностей главы администрации Корочанского района»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Администрация Поповского сельского поселения муниципального района «Корочанский район» Белгородской области (далее – Администрация поселения) передает, а администрация муниципального района «Корочанский район» Белгородской области (далее – Администрация района) принимает осуществление 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.</w:t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Администрация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полномоченный орган в сфере закупок товаров, работ, услуг для муниципальных нужд и нужд бюджетных учреж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устанавливает в муниципальных правовых актах полномочия администрации района по осуществлению предусмотренных настоящим Соглашением части полномоч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олучать от администрации поселения  информацию об осуществлении предусмотренных настоящим Соглашением части  полномочий;</w:t>
      </w:r>
    </w:p>
    <w:p>
      <w:pPr>
        <w:pStyle w:val="1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</w:t>
        <w:tab/>
        <w:t>часть полномочий в соответствии с пунктом 1.1. настоящего Соглашения и действующим законодательством Российской Федерации, в пределах, выделенных на эти цели финансовых средств;</w:t>
      </w:r>
    </w:p>
    <w:p>
      <w:pPr>
        <w:pStyle w:val="1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атривает представленные администрацией поселения требования об устранении выявленных нарушений со стороны администрации  района   по осуществлению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;</w:t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, не позднее 20 числа месяца, следующего за отчетным периодом, представляет администрации поселения отчет об использовании финансовых средств для осуществления части полномочий, согласно приложению к соглашению;</w:t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невозможности надлежащего исполнения части полномочий,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даты его поступления.</w:t>
      </w:r>
    </w:p>
    <w:p>
      <w:pPr>
        <w:pStyle w:val="1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селения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24" w:firstLine="567"/>
        <w:jc w:val="both"/>
        <w:rPr/>
      </w:pPr>
      <w:r>
        <w:rPr>
          <w:sz w:val="28"/>
          <w:szCs w:val="28"/>
        </w:rPr>
        <w:t>- перечисляет финансовые средства в виде межбюджетных трансфертов, направляемых на осуществление полномочий, в порядке, установленном пунктами 3.2.-3.4. настоящего Соглашения;</w:t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оставляет  администрации  района  необходимую  информацию,  материалы, документы, связанные с осуществлением части  полномочий;</w:t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ывает содействие администрации района в разрешении вопросов,  связанных с осуществлением части полномочий поселения;</w:t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существляет контроль за исполнением администрацией района части полномочий, а также за целевым использованием финансовых средств, предоставленных на эти цели;</w:t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выявления нарушений направляет, обязательные для исполнения Администрацией района, письменные требования об устранении выявленных нарушений в месячный срок с даты выявления;</w:t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ашивает в установленном порядке у администрации района необходимую информацию, материалы, документы, связанные с осуществлением части полномочий, в том числе об использовании финансовых средств;</w:t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ериод действия настоящего Соглашения не вправе решать вопросы, полномочия по осуществлению которых переданы Администрации район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Финансовое обеспечение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Финансовые средства, необходимые для исполнения полномочий, предусмотренных пунктом 1.1 настоящего Соглашения, предоставляются Администрацией поселения в бюджет муниципального района «Корочанский район» Белгород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Поселения для осуществления полномочий, предусмотренных пунктом 1.1 настоящего Соглашения, устанавливается в соответствии с Порядком расчета ежегодного объема финансовых средств (межбюджетных трансфер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случае нецелевого использования, финансовые средства (межбюджетные трансферты) подлежат возврату в бюджет Поселения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3.4.  Объем межбюджетных трансфертов, предоставляемых на осуществление передаваемых полномочий Администрации района составляет в 2025 году 300 рублей и плановый период 2026 и 2027 годов 300 рублей и 300 рублей соответственно, согласно приложению 1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Срок действия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Настоящее Соглашение заключено на срок три года и действует в период с 1 января 2025 года и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709" w:firstLine="567"/>
        <w:jc w:val="center"/>
        <w:rPr/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 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 В случае неисполнения (не надлежащего исполнения) предусмотренных настоящим Соглашением полномочий, Администрация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даты вступления настоящего Соглашения в законную силу, действие данного Соглашения приостанавливается.</w:t>
      </w:r>
    </w:p>
    <w:p>
      <w:pPr>
        <w:pStyle w:val="Normal"/>
        <w:keepNext w:val="true"/>
        <w:shd w:fill="FFFFFF" w:val="clear"/>
        <w:ind w:left="709" w:hanging="0"/>
        <w:jc w:val="center"/>
        <w:rPr/>
      </w:pPr>
      <w:bookmarkStart w:id="0" w:name="_GoBack"/>
      <w:bookmarkEnd w:id="0"/>
      <w:r>
        <w:rPr>
          <w:b/>
          <w:color w:val="000000"/>
          <w:spacing w:val="-2"/>
          <w:sz w:val="28"/>
          <w:szCs w:val="28"/>
        </w:rPr>
        <w:t>6. Заключительные положения Соглашения</w:t>
      </w:r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обеи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keepNext w:val="true"/>
        <w:shd w:fill="FFFFFF" w:val="clear"/>
        <w:ind w:left="709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7. Реквизиты и подписи Сторон</w:t>
      </w:r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5168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9210, Белгородская область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ороча, пл. Васильева, 28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ФБП Корочанского района (Администрация Корочанского района, л.с. 04263006050)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/с 032316431464000026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Белгород Банка России//УФК по Белгородской области г.Белгород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/с 40102810755370000018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ИК 011403102 ОГРН 102310133642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(8 47 231)55292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ПО 04023067 ОКТМО 1464010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я главы администрации района – председателя комитета финансов и бюджетной полит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/Л.С. Мерзликина/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повское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bCs/>
                <w:sz w:val="28"/>
                <w:szCs w:val="28"/>
              </w:rPr>
              <w:t>309225, Белгородская область, Корочанский район, с. Поповка,</w:t>
            </w:r>
          </w:p>
          <w:p>
            <w:pPr>
              <w:pStyle w:val="Normal"/>
              <w:spacing w:lineRule="auto" w:line="259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Бельгия д.2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9259, КПП 311001001</w:t>
            </w:r>
          </w:p>
          <w:p>
            <w:pPr>
              <w:pStyle w:val="Normal"/>
              <w:spacing w:lineRule="auto" w:line="2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ет №03231643146404682600</w:t>
            </w:r>
          </w:p>
          <w:p>
            <w:pPr>
              <w:pStyle w:val="Normal"/>
              <w:spacing w:lineRule="auto" w:line="2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11403102</w:t>
            </w:r>
          </w:p>
          <w:p>
            <w:pPr>
              <w:pStyle w:val="Normal"/>
              <w:spacing w:lineRule="auto" w:line="2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ение Белгород Банка России// УФК по Белгородской области г. Белгород </w:t>
            </w:r>
          </w:p>
          <w:p>
            <w:pPr>
              <w:pStyle w:val="Normal"/>
              <w:spacing w:lineRule="auto" w:line="2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повского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/Ю.И. Горбатенко/</w:t>
            </w:r>
          </w:p>
        </w:tc>
      </w:tr>
    </w:tbl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в части определения поставщиков (подрядчиков, исполнителей) для обеспечения муниципальных нужд</w:t>
      </w:r>
    </w:p>
    <w:p>
      <w:pPr>
        <w:pStyle w:val="Normal"/>
        <w:ind w:left="38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1"/>
        <w:gridCol w:w="2717"/>
        <w:gridCol w:w="1173"/>
        <w:gridCol w:w="1178"/>
        <w:gridCol w:w="11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6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ind w:left="61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Код статьи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0" w:hanging="0"/>
              <w:rPr/>
            </w:pPr>
            <w:r>
              <w:rPr/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0" w:hanging="0"/>
              <w:rPr/>
            </w:pPr>
            <w:r>
              <w:rPr/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0" w:hanging="0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1" w:hanging="0"/>
              <w:rPr/>
            </w:pPr>
            <w:r>
              <w:rPr/>
              <w:t>Канцелярские тов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0104 0170180190 540 2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0" w:hanging="0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0" w:hanging="0"/>
              <w:rPr/>
            </w:pPr>
            <w:r>
              <w:rPr/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0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0" w:hanging="0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0" w:hanging="0"/>
              <w:rPr/>
            </w:pPr>
            <w:r>
              <w:rPr/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0" w:hanging="0"/>
              <w:rPr/>
            </w:pPr>
            <w:r>
              <w:rPr/>
              <w:t>300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;Arial" w:hAnsi="Arial;Arial" w:cs="Arial;Arial"/>
      <w:color w:val="332E2D"/>
      <w:spacing w:val="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yperlink" Target="consultantplus://offline/ref=4D28B66ACBC2D48C98BD95D137BF3C474CD59A293AC0659E4A11F69EE72AF464B7821316843E868E814B66u3a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1:00Z</dcterms:created>
  <dc:creator>Я</dc:creator>
  <dc:description/>
  <cp:keywords/>
  <dc:language>en-US</dc:language>
  <cp:lastModifiedBy>Admin</cp:lastModifiedBy>
  <cp:lastPrinted>2024-12-02T12:05:00Z</cp:lastPrinted>
  <dcterms:modified xsi:type="dcterms:W3CDTF">2024-12-02T09:07:00Z</dcterms:modified>
  <cp:revision>7</cp:revision>
  <dc:subject/>
  <dc:title>РОССИЙСКАЯ ФЕДЕРАЦИЯ</dc:title>
</cp:coreProperties>
</file>