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  <w:lang w:eastAsia="ru-RU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  <w:lang w:eastAsia="ru-RU"/>
        </w:rPr>
        <w:t>БЕЛГОРОД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bCs/>
          <w:spacing w:val="40"/>
          <w:sz w:val="10"/>
          <w:szCs w:val="10"/>
          <w:lang w:eastAsia="ru-RU"/>
        </w:rPr>
      </w:pPr>
      <w:r>
        <w:rPr>
          <w:rFonts w:eastAsia="Times New Roman;Times New Roman" w:cs="Arial" w:ascii="Arial" w:hAnsi="Arial"/>
          <w:b/>
          <w:bCs/>
          <w:spacing w:val="4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6"/>
          <w:szCs w:val="6"/>
          <w:lang w:eastAsia="ru-RU"/>
        </w:rPr>
      </w:pPr>
      <w:r>
        <w:rPr>
          <w:rFonts w:eastAsia="Times New Roman;Times New Roman"/>
          <w:sz w:val="6"/>
          <w:szCs w:val="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eastAsia="Times New Roman;Times New Roman" w:cs="Arial Narrow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;Times New Roman" w:cs="Arial Narrow" w:ascii="Arial Narrow" w:hAnsi="Arial Narrow"/>
          <w:b/>
          <w:bCs/>
          <w:iCs/>
          <w:sz w:val="40"/>
          <w:szCs w:val="40"/>
          <w:lang w:eastAsia="ru-RU"/>
        </w:rPr>
        <w:t>ЗЕМСКОЕ СОБР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;Times New Roman" w:cs="Arial Narrow" w:ascii="Arial Narrow" w:hAnsi="Arial Narrow"/>
          <w:b/>
          <w:bCs/>
          <w:iCs/>
          <w:sz w:val="40"/>
          <w:szCs w:val="40"/>
          <w:lang w:eastAsia="ru-RU"/>
        </w:rPr>
        <w:t>ПОПОВСКОГО СЕЛЬСКОГО ПОСЕЛЕНИЯ 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;Times New Roman" w:cs="Arial Narrow"/>
          <w:b/>
          <w:b/>
          <w:sz w:val="40"/>
          <w:szCs w:val="40"/>
          <w:lang w:eastAsia="ru-RU"/>
        </w:rPr>
      </w:pPr>
      <w:r>
        <w:rPr>
          <w:rFonts w:eastAsia="Times New Roman;Times New Roman" w:cs="Arial Narrow" w:ascii="Arial Narrow" w:hAnsi="Arial Narrow"/>
          <w:b/>
          <w:sz w:val="40"/>
          <w:szCs w:val="40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;Times New Roman" w:cs="Arial Narrow"/>
          <w:b/>
          <w:b/>
          <w:sz w:val="40"/>
          <w:szCs w:val="40"/>
          <w:lang w:eastAsia="ru-RU"/>
        </w:rPr>
      </w:pPr>
      <w:r>
        <w:rPr>
          <w:rFonts w:eastAsia="Times New Roman;Times New Roman" w:cs="Arial Narrow" w:ascii="Arial Narrow" w:hAnsi="Arial Narrow"/>
          <w:b/>
          <w:sz w:val="40"/>
          <w:szCs w:val="4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;Times New Roman" w:cs="Arial"/>
          <w:b/>
          <w:b/>
          <w:bCs/>
          <w:spacing w:val="48"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bCs/>
          <w:spacing w:val="48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bCs/>
          <w:spacing w:val="48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spacing w:val="4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17"/>
          <w:szCs w:val="17"/>
          <w:lang w:eastAsia="ru-RU"/>
        </w:rPr>
      </w:pPr>
      <w:r>
        <w:rPr>
          <w:rFonts w:eastAsia="Times New Roman;Times New Roman" w:cs="Arial" w:ascii="Arial" w:hAnsi="Arial"/>
          <w:b/>
          <w:sz w:val="17"/>
          <w:szCs w:val="17"/>
          <w:lang w:eastAsia="ru-RU"/>
        </w:rPr>
        <w:t>Попов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17"/>
          <w:szCs w:val="17"/>
          <w:lang w:eastAsia="ru-RU"/>
        </w:rPr>
      </w:pPr>
      <w:r>
        <w:rPr>
          <w:rFonts w:eastAsia="Times New Roman;Times New Roman" w:cs="Arial" w:ascii="Arial" w:hAnsi="Arial"/>
          <w:b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bCs/>
          <w:sz w:val="4"/>
          <w:szCs w:val="4"/>
          <w:lang w:eastAsia="ru-RU"/>
        </w:rPr>
      </w:pPr>
      <w:r>
        <w:rPr>
          <w:rFonts w:eastAsia="Times New Roman;Times New Roman" w:cs="Arial" w:ascii="Arial" w:hAnsi="Arial"/>
          <w:b/>
          <w:bCs/>
          <w:sz w:val="4"/>
          <w:szCs w:val="4"/>
          <w:lang w:eastAsia="ru-RU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276"/>
        <w:gridCol w:w="5528"/>
        <w:gridCol w:w="673"/>
        <w:gridCol w:w="708"/>
      </w:tblGrid>
      <w:tr>
        <w:trPr/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ind w:left="-108" w:hanging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октября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ассмотрении инициативы о преобразовании всех поселений, входящих в состав муниципального района «Корочанский район» Белгородской области, путем их объединения 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решение Муниципального совета Корочанского района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2 октября 2024 года №Р/100-13-4 «О выдвижении инициативы о преобразовании всех поселений, входящих в состав муниципального района «Корочанский район Белгородской области», путем их объединения и наделении вновь образованного муниципального образования статусом муниципального округа и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ведении публичных слушаний по вопросу преобразования муниципального образования», 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орядке организации и проведения публичных слушаний, общественных обсуждений в Поповском сельском поселении, утвержденным решением земского собрания Поповского сельского поселения муниципального района «Корочанский район» от 01 июня 2023 года № 232, руководствуясь Уставом Поповского сельского поселения муниципального образования «Корочанский район» Белгородской области,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мское собрание Поповского 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значить публичные слушания по вопросу: «О преобразовании всех поселений, входящих в состав муниципального района «Корочанский район» Белгородской области, путем объединения и наделении вновь образованного муниципального образования статусом муниципального округа» </w:t>
        <w:br/>
        <w:t xml:space="preserve">на 19 ноября 2024 года в 15 часов 00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овести </w:t>
      </w:r>
      <w:r>
        <w:rPr>
          <w:rFonts w:cs="Times New Roman;Times New Roman" w:ascii="Times New Roman;Times New Roman" w:hAnsi="Times New Roman;Times New Roman"/>
          <w:sz w:val="28"/>
        </w:rPr>
        <w:t>Публичные слушания в Поповском модельном сельском Доме культуры (Корочанский район, с. Поповка, ул. Бельгия, д.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Назначить председательствующим на публичных слушаниях Горбатенко Юлию Ивановну – главу Поповского сельского поселения, члена постоянной комиссии земского собрания Поповского сельского поселения по вопросам местного самоуправления и нормативно-правовой деятельнос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ормировать рабочую группу по организации проведения публичных слушаний в соста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улевская Маргарита Васильевна – заместитель главы администрации, секретарь рабочей групп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амохвалова Алла Ивановна – заместитель главы Поповского сельского поселения, член постоянной комиссии земского собрания Поповского сельского поселения по вопросам местного самоуправления и нормативно-правов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дачина Лариса Николаевна – депутат земского собрания Поповского сельского поселения, член постоянной комиссии по вопросам местного самоуправления и нормативно-правов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Установить срок приема замечаний и предложений по вопросу, выносимому на публичные слушания с 31 октября по 14 ноября 2024 года в следующе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(https://pos.gosuslugi.ru/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на официальном web-сайте органов местного самоуправления Поповского сельского поселения муниципального района «Корочанский район» Белгородской области в информационно-телекоммуникационной сети «Интернет»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направления письма в администрацию Поповского сельского поселения муниципального района «Корочанский район» в письменной форме по адресу: с. Поповка, ул. Бельгия, д. 2 или в форме электронного документа по e-mail: </w:t>
      </w:r>
      <w:r>
        <w:rPr>
          <w:rStyle w:val="Allowtextselection"/>
          <w:rFonts w:cs="Times New Roman;Times New Roman" w:ascii="Times New Roman;Times New Roman" w:hAnsi="Times New Roman;Times New Roman"/>
          <w:sz w:val="28"/>
          <w:szCs w:val="28"/>
        </w:rPr>
        <w:t>popovka@ko.belregion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пометкой «Публичные слуш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Поручить членам рабочей группы принять меры по созданию необходимых условий для проведения публичных слуш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Настоящее решение вступает в силу после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бнародовать решение путем размещения на официальном сайте органов местного самоуправления Поповского сельского поселения муниципального района «Корочанский район»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и опубликования в сетевом издани «Ясный ключ» (https://korocha31.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9. Контроль за исполнением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56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Попов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                                                              Ю.И. Горбатенко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llowtextselection">
    <w:name w:val="allowtextselec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3251" TargetMode="External"/><Relationship Id="rId3" Type="http://schemas.openxmlformats.org/officeDocument/2006/relationships/hyperlink" Target="https://login.consultant.ru/link/?req=doc&amp;base=RLAW906&amp;n=114963&amp;dst=100010" TargetMode="External"/><Relationship Id="rId4" Type="http://schemas.openxmlformats.org/officeDocument/2006/relationships/hyperlink" Target="https://popovskoe-r31.gosweb.gosuslugi.ru/" TargetMode="External"/><Relationship Id="rId5" Type="http://schemas.openxmlformats.org/officeDocument/2006/relationships/hyperlink" Target="https://popovskoe-r31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0:00Z</dcterms:created>
  <dc:creator>urist</dc:creator>
  <dc:description/>
  <dc:language>en-US</dc:language>
  <cp:lastModifiedBy>Admin</cp:lastModifiedBy>
  <cp:lastPrinted>2024-10-29T12:13:00Z</cp:lastPrinted>
  <dcterms:modified xsi:type="dcterms:W3CDTF">2024-10-29T09:14:00Z</dcterms:modified>
  <cp:revision>3</cp:revision>
  <dc:subject/>
  <dc:title/>
</cp:coreProperties>
</file>