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30» сентября 2024 года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повского сельского поселения от 01 июня 2023 года №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 Поповского сельского поселения муниципального района «Корочанский район» Белгородской области, в целях организации и проведения публичных слушаний, общественных обсуждений земское собрание Поповского сельского поселения решило:</w:t>
      </w:r>
    </w:p>
    <w:p>
      <w:pPr>
        <w:pStyle w:val="Style22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оповского сельского поселения муниципального района «Корочанский район» от 01 июня 2023 года №232 «Об утверждении Положения о порядке организации и проведения публичных слушаний, общественных обсуждений в Попо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статью 4 Положения о порядке организации и проведения публичных слушаний, общественных обсуждений в Поповском сельском поселении муниципального района «Корочанский район» утвержденное в пункте 1 вышеназванного решения пунктами 4.26, 4.27, 4.28, 4.2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6. Участники публичных слушаний, общественных обсуждений могут участвовать на проводимом собрании путем использования систем видеоконференц-связи, при условии подачи такими лицами заявления организаторам проведения публичных слушаний, общественных обсуждений указанных в п. 4.4 настоящего Положения и при наличии технической возможности осуществления видеоконференц-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 Заявление об участии в видеоконференц-связи принимаются  в течении срока проведения публичных слушаний, общественных обсуждений, со дня опубликования правового акта о назначении  публичных слушаний, общественных обсуждений, но не позднее одного дня до даты проведения публичных слушаний, общественных обсуждений, с указанием лиц участвующих в собр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 В случае удовлетворения заявления об участии в публичных слушаниях, общественных обсуждениях путем  использования систем видеоконференц-связи, либо об отказе в удовлетворении заявления, в связи отсутствием технической возможности, организатор проведения публичных слушаний, общественных обсуждений сообщает об этом заявителям в письменной форме, в течение трех рабочих дней с момента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 Организатор проведения публичных слушаний, общественных обсуждений осуществляющий организацию видеоконференц-связи, проверяет явку и устанавливает личность  участвующих лиц с учетом положений п. 4.9 настоящего Положения, а также производит их регистрацию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предусмотренном Уставом Поповского сельского поселения муниципального района «Корочанский район» и разместить на официальном сайте органов местного самоуправления Поповского сельского поселения муниципального района «Корочанский район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момента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8"/>
        <w:rPr/>
      </w:pPr>
      <w:r>
        <w:rPr>
          <w:szCs w:val="28"/>
        </w:rPr>
        <w:t xml:space="preserve">4. Контроль за выполнением настоящего решения возложить на постоянную комиссию земского собрания Поповского сельского поселения по вопросам </w:t>
      </w:r>
      <w:r>
        <w:rPr>
          <w:szCs w:val="28"/>
          <w:lang w:val="en-US" w:eastAsia="en-US"/>
        </w:rPr>
        <w:t>социально-</w:t>
      </w:r>
      <w:r>
        <w:rPr>
          <w:szCs w:val="28"/>
        </w:rPr>
        <w:t>экономического развития, бюджета,</w:t>
      </w:r>
      <w:r>
        <w:rPr>
          <w:szCs w:val="28"/>
          <w:lang w:val="en-US" w:eastAsia="en-US"/>
        </w:rPr>
        <w:t xml:space="preserve"> местного самоуправления и </w:t>
      </w:r>
      <w:r>
        <w:rPr>
          <w:szCs w:val="28"/>
        </w:rPr>
        <w:t>нормативно-прав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повского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Ю.И. Горбатенк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6:00Z</dcterms:created>
  <dc:creator>Strukova-Inna</dc:creator>
  <dc:description/>
  <cp:keywords/>
  <dc:language>en-US</dc:language>
  <cp:lastModifiedBy>Admin</cp:lastModifiedBy>
  <cp:lastPrinted>2024-09-30T15:56:00Z</cp:lastPrinted>
  <dcterms:modified xsi:type="dcterms:W3CDTF">2024-09-30T12:58:00Z</dcterms:modified>
  <cp:revision>4</cp:revision>
  <dc:subject/>
  <dc:title/>
</cp:coreProperties>
</file>