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26» сентября 2024 года</w:t>
        <w:tab/>
        <w:tab/>
        <w:tab/>
        <w:tab/>
        <w:tab/>
        <w:tab/>
        <w:tab/>
        <w:t xml:space="preserve">               №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земского собрания Поповского сельского поселения от 24 мая 2019 года № 44 «Об утверждении Положения о подготовке и проведении схода граждан на территории 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повского сельского поселения, а также в целях приведения нормативных правовых актов земского собрания Поповского сельского поселения в соответствие с нормами действующего законодательства, земское собрание Поп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земского собрания Попов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 24 мая 2019 года № 44 «Об утверждении Положения о подготовке и проведении схода граждан на территории Поповского сельского поселения муниципального района «Короча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1 «Общие положения» пункт 1.4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4.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 сходе граждан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Поповского сельского поселения,</w:t>
      </w:r>
      <w:r>
        <w:rPr>
          <w:rFonts w:eastAsia="Arial Unicode MS" w:cs="Times New Roman" w:ascii="Times New Roman" w:hAnsi="Times New Roman"/>
          <w:sz w:val="28"/>
          <w:szCs w:val="28"/>
          <w:shd w:fill="FEFEFE" w:val="clear"/>
          <w:lang w:eastAsia="ru-RU" w:bidi="ru-RU"/>
        </w:rPr>
        <w:t xml:space="preserve">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народовать настоящее решение в общедоступных местах: администрации Поповского сельского поселения, Поповском МСДК, Поповской модельной сельской библиотеке, МБОУ «Поповская СОШ», разместить на официальном 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/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акже опубликовать в сетевом издании «Ясный ключ» /korocha31.ru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возложить на постоянную комиссию по вопросам местного самоуправления и нормативно-прав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Поп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Ю.И. Горбатенко </w:t>
      </w:r>
    </w:p>
    <w:p>
      <w:pPr>
        <w:pStyle w:val="Normal"/>
        <w:widowControl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0:00Z</dcterms:created>
  <dc:creator>Я</dc:creator>
  <dc:description/>
  <cp:keywords/>
  <dc:language>en-US</dc:language>
  <cp:lastModifiedBy>Admin</cp:lastModifiedBy>
  <cp:lastPrinted>2024-09-30T10:02:00Z</cp:lastPrinted>
  <dcterms:modified xsi:type="dcterms:W3CDTF">2024-09-30T08:28:00Z</dcterms:modified>
  <cp:revision>4</cp:revision>
  <dc:subject/>
  <dc:title/>
</cp:coreProperties>
</file>