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збрании (делегировании) члена Муниципального совета муниципального района «Корочанский район» Белгородской области от земского собрания По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</w:t>
        <w:br/>
        <w:t xml:space="preserve">№131-ФЗ «Об общих принципах организации местного самоуправления в Российской Федерации», Положением о Порядке избрания (делегирования) депутатов земского собрания Поповского сельского поселения в представительный орган муниципального района «Корочанский район», утвержденным решением земского собрания Поповского сельского поселения от 15 сентября 2013 года № 4,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>Поп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(делегировать) членом Муниципального совета муниципального района «Корочанский район» Белгородской области депутата земского собрания </w:t>
      </w:r>
      <w:r>
        <w:rPr>
          <w:sz w:val="28"/>
        </w:rPr>
        <w:t>Поповского</w:t>
      </w:r>
      <w:r>
        <w:rPr>
          <w:sz w:val="28"/>
          <w:szCs w:val="28"/>
        </w:rPr>
        <w:t xml:space="preserve"> сельского поселения Бычихина  Владимира Анатолье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данное решение в Порядке, определенном Уставом </w:t>
      </w:r>
      <w:r>
        <w:rPr>
          <w:sz w:val="28"/>
        </w:rPr>
        <w:t>Поп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главу </w:t>
      </w:r>
      <w:r>
        <w:rPr>
          <w:sz w:val="28"/>
        </w:rPr>
        <w:t>Поповского</w:t>
      </w:r>
      <w:r>
        <w:rPr>
          <w:sz w:val="28"/>
          <w:szCs w:val="28"/>
        </w:rPr>
        <w:t xml:space="preserve"> сельского поселения Горбатенко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Ю.И. Горба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13-09-10T21:40:00Z</cp:lastPrinted>
  <dcterms:modified xsi:type="dcterms:W3CDTF">2023-09-14T13:22:00Z</dcterms:modified>
  <cp:revision>27</cp:revision>
  <dc:subject/>
  <dc:title>ЗЕМСКОЕ  СОБРАНИЕ  </dc:title>
</cp:coreProperties>
</file>