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26 » сентября 2024 года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8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Поповского сельского поселения муниципального района «Корочанский район» Белгородской области от «15» ноября 2022 года №207 «Об установлении земельного налог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7 Налогового кодекса Российской Федерации, Уставом Поповского сельского поселения, 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Земского собрания Поповского сельского поселения муниципального района «Корочанский район» Белгородской области от «15» ноября 2024 года № 207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iCs/>
          <w:sz w:val="28"/>
          <w:szCs w:val="28"/>
        </w:rPr>
        <w:t>Пункт 5 дополнить подпунктом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Предоставить налоговую льготу в виде освобождения от уплаты земельного налога за налоговый период 2024 года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ам в отношении земельных участков, использование которых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ам в отношении земельных участков, использование которых невозможно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селенных пунктов, доступ в которые ограничен, а также перечень земельных участков, находящихся за границами населенных пунктов, доступ к которым ограничен, перечень земельных участков, на которых расположены объекты налогообложения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перечень земельных участков, использование которых налогоплательщиком невозможно в связи с использованием для нужд обороны и безопасности Российской Федерации утверждаются главой Поповского сельского поселения и направляется в адрес Управления Федеральной налоговой службы по Белгородской области не позднее 1 февраля 2025 года.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Ясный ключ»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в сетевом издании «Ясный ключ» (https://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повского</w:t>
      </w:r>
    </w:p>
    <w:p>
      <w:pPr>
        <w:pStyle w:val="TextBodyInden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Ю.И. Горба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Calibri" w:cs="Times New Roman"/>
      <w:b/>
      <w:bCs/>
      <w:sz w:val="28"/>
      <w:szCs w:val="28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Calibri" w:cs="Times New Roman"/>
      <w:b/>
      <w:bCs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4:00Z</dcterms:created>
  <dc:creator>user</dc:creator>
  <dc:description/>
  <cp:keywords/>
  <dc:language>en-US</dc:language>
  <cp:lastModifiedBy>Admin</cp:lastModifiedBy>
  <cp:lastPrinted>2024-09-27T09:30:00Z</cp:lastPrinted>
  <dcterms:modified xsi:type="dcterms:W3CDTF">2024-09-27T06:31:00Z</dcterms:modified>
  <cp:revision>6</cp:revision>
  <dc:subject/>
  <dc:title/>
</cp:coreProperties>
</file>