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26 » сентября 2024 года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8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Поповского сельского поселения муниципального района «Корочанский район» Белгородской области от «24» ноября 2015 года №100 «О налоге на имущество физических лиц»</w:t>
      </w:r>
    </w:p>
    <w:p>
      <w:pPr>
        <w:pStyle w:val="ConsPlusNormal1"/>
        <w:ind w:right="4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9 Налогового кодекса Российской Федерации, Уставом Поповского сельского поселения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Земского собрания Поповского сельского поселения муниципального района «Корочанский район» Белгородской области от «24» ноября 2015 года № 100_ следующие изменения: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Пункт 3 дополнить подпункто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ить налоговую льготу в виде освобождения от уплаты налога на имущество физических лиц на налоговый период 2024 года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объекта до даты снятия такого ограничения</w:t>
      </w:r>
      <w:r>
        <w:rPr/>
        <w:t>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селенных пунктов, доступ в которые ограничен, а также перечень объектов налогообложения, расположенных за границами населенных пунктов, доступ к которым ограничен, перечень объектов налогообложения, использование которых невозможно в связи с повреждением в результате  обстрелов со стороны вооруженных формирований Украины и террористических актов, перечень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Поповского сельского поселения и направляется в адрес Управления Федеральной налоговой службы по Белгородской области не позднее 1 февраля 2025 года.»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Ясный ключ»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https://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пов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Ю.И. Горб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Calibri" w:cs="Times New Roman"/>
      <w:b/>
      <w:bCs/>
      <w:sz w:val="28"/>
      <w:szCs w:val="28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Calibri" w:cs="Times New Roman"/>
      <w:b/>
      <w:bCs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user</dc:creator>
  <dc:description/>
  <cp:keywords/>
  <dc:language>en-US</dc:language>
  <cp:lastModifiedBy>Admin</cp:lastModifiedBy>
  <cp:lastPrinted>2024-09-27T09:30:00Z</cp:lastPrinted>
  <dcterms:modified xsi:type="dcterms:W3CDTF">2024-09-27T06:31:00Z</dcterms:modified>
  <cp:revision>4</cp:revision>
  <dc:subject/>
  <dc:title/>
</cp:coreProperties>
</file>