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 30 » августа 2024 г.                                            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О назначении старосты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п.Искра </w:t>
      </w:r>
      <w:r>
        <w:rPr>
          <w:b/>
          <w:sz w:val="28"/>
          <w:szCs w:val="28"/>
        </w:rPr>
        <w:t>Поповского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.1 Федерального закона от 6 октября 2003 года   № 131-ФЗ «Об общих принципах организации местного самоуправления в Российской Федерации», законом Белгородской области от 3 декабря 2018 года № 328 «О регулировании на территории Белгородской области отдельных вопросов деятельности старост сельских населенных пунктов», решением земского собрания Поповского сельского поселения от 12 апреля 2019 года № 38 «Об утверждении Положения о старостах сельских населенных пунктов Поповского сельского поселения муниципального района «Корочанский район» Белгородской области», протоколом схода граждан о выдвижении кандидатуры старосты поселка Искра Поповского поселения, Уставом Поповского сельского поселения муниципального района «Корочанский район» Белгородской области, земское собрание Поп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таростой поселка Искра Поповского сельского поселения Мазко Екатерину Ильиничну, сроком на пять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Мазко Екатерину Ильиничну с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м о старостах сельских населенных пунктов Поповского сельского поселения муниципального района «Корочанский район» Бел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повского сельского поселения оформить и выдать служебное удостоверение старосты сельского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порядке, определенном Уставом Поп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Indent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повского</w:t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Ю.И. Горбатенко</w:t>
      </w:r>
    </w:p>
    <w:p>
      <w:pPr>
        <w:pStyle w:val="TextBodyIndent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Calibri" w:cs="Times New Roman"/>
      <w:b/>
      <w:bCs/>
      <w:sz w:val="28"/>
      <w:szCs w:val="28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960" w:after="720"/>
    </w:pPr>
    <w:rPr>
      <w:rFonts w:ascii="Times New Roman" w:hAnsi="Times New Roman" w:eastAsia="Calibri" w:cs="Times New Roman"/>
      <w:b/>
      <w:bCs/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6:00Z</dcterms:created>
  <dc:creator>user</dc:creator>
  <dc:description/>
  <cp:keywords/>
  <dc:language>en-US</dc:language>
  <cp:lastModifiedBy>Admin</cp:lastModifiedBy>
  <cp:lastPrinted>2024-08-29T11:18:00Z</cp:lastPrinted>
  <dcterms:modified xsi:type="dcterms:W3CDTF">2024-08-29T08:19:00Z</dcterms:modified>
  <cp:revision>9</cp:revision>
  <dc:subject/>
  <dc:title/>
</cp:coreProperties>
</file>