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юн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1</w:t>
            </w:r>
          </w:p>
        </w:tc>
      </w:tr>
    </w:tbl>
    <w:p>
      <w:pPr>
        <w:pStyle w:val="Heading"/>
        <w:tabs>
          <w:tab w:val="clear" w:pos="708"/>
          <w:tab w:val="left" w:pos="88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 Поповского сельского поселения на 3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 главы 1 Регламента земского собрания Попов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Поповского сельского поселения от 15 сентября 2023 года № 3</w:t>
      </w:r>
      <w:r>
        <w:rPr>
          <w:sz w:val="28"/>
          <w:szCs w:val="28"/>
        </w:rPr>
        <w:t xml:space="preserve">, земское собрание Поп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земского собрания Поповского сельского поселения на 3 квартал 2024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Поп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председателя земского собрания Поповского сельского поселения Самохвало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Ю.И. Горбатенко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4 года № 5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</w:rPr>
        <w:t>ПЛАН 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ского собрания По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а 3 квартал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188"/>
        <w:gridCol w:w="2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заседания земского собрания Поп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проекты решений для рассмотрения на заседаниях земского собрания Поп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 , председатели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сти заседания постоянных комиссий земского собрания Поповского сельского поселения, рассмотреть на них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, вынесенные на рассмотрение земского собрания Поп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 постоянных комиссий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 земского собра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й по проектам решений </w:t>
            </w:r>
          </w:p>
          <w:p>
            <w:pPr>
              <w:pStyle w:val="Normal"/>
              <w:rPr/>
            </w:pPr>
            <w:r>
              <w:rPr/>
              <w:t xml:space="preserve">земского собра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сентяб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членам земского собр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жалоб и обращений гражд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заседаниям земского собрания Поп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Депутата на территории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 граждан депутатами земского собрания Попо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недел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емского собрания согласн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/>
              <w:t>Изучение федеральных, областных законов, решений земского собрания Поповского сельского поселения, других нормативных акт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онтрольная деятельность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 исполнением решений земского собрания, постоянных комиссий и распоряжений председателя земского собр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исполнением наказов избира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атенко Ю.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4"/>
      <w:ind w:left="840" w:right="40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3:00Z</dcterms:created>
  <dc:creator>я</dc:creator>
  <dc:description/>
  <dc:language>en-US</dc:language>
  <cp:lastModifiedBy>Admin</cp:lastModifiedBy>
  <cp:lastPrinted>2024-08-08T08:22:00Z</cp:lastPrinted>
  <dcterms:modified xsi:type="dcterms:W3CDTF">2024-08-08T05:23:00Z</dcterms:modified>
  <cp:revision>3</cp:revision>
  <dc:subject/>
  <dc:title>ЗЕМСКОЕ  СОБРАНИЕ</dc:title>
</cp:coreProperties>
</file>