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Arial;Arial" w:hAnsi="Arial;Arial" w:eastAsia="PMingLiU;Arial Unicode MS" w:cs="Arial;Arial"/>
          <w:b/>
          <w:b/>
          <w:bCs/>
          <w:spacing w:val="40"/>
          <w:kern w:val="2"/>
          <w:sz w:val="36"/>
          <w:szCs w:val="36"/>
          <w:lang w:eastAsia="ru-RU"/>
        </w:rPr>
      </w:pPr>
      <w:r>
        <w:rPr>
          <w:rFonts w:eastAsia="PMingLiU;Arial Unicode MS" w:cs="Arial;Arial" w:ascii="Arial;Arial" w:hAnsi="Arial;Arial"/>
          <w:b/>
          <w:bCs/>
          <w:spacing w:val="40"/>
          <w:kern w:val="2"/>
          <w:sz w:val="36"/>
          <w:szCs w:val="36"/>
          <w:lang w:eastAsia="ru-RU"/>
        </w:rPr>
      </w:r>
    </w:p>
    <w:p>
      <w:pPr>
        <w:pStyle w:val="Heading"/>
        <w:spacing w:before="0" w:after="0"/>
        <w:jc w:val="center"/>
        <w:rPr>
          <w:rFonts w:ascii="Times New Roman;Times New Roman" w:hAnsi="Times New Roman;Times New Roman" w:eastAsia="PMingLiU;Arial Unicode MS" w:cs="Times New Roman;Times New Roman"/>
          <w:b/>
          <w:b/>
          <w:bCs/>
          <w:spacing w:val="40"/>
          <w:kern w:val="2"/>
          <w:sz w:val="34"/>
          <w:szCs w:val="36"/>
          <w:lang w:eastAsia="ru-RU"/>
        </w:rPr>
      </w:pPr>
      <w:r>
        <w:rPr>
          <w:rFonts w:eastAsia="PMingLiU;Arial Unicode MS" w:cs="Times New Roman;Times New Roman" w:ascii="Times New Roman;Times New Roman" w:hAnsi="Times New Roman;Times New Roman"/>
          <w:b/>
          <w:bCs/>
          <w:spacing w:val="40"/>
          <w:kern w:val="2"/>
          <w:sz w:val="34"/>
          <w:szCs w:val="36"/>
          <w:lang w:eastAsia="ru-R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</w:rPr>
      </w:pPr>
      <w:r>
        <w:rPr>
          <w:rFonts w:cs="Arial;Arial" w:ascii="Arial;Arial" w:hAnsi="Arial;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</w:rPr>
      </w:pPr>
      <w:r>
        <w:rPr>
          <w:rFonts w:cs="Arial;Arial" w:ascii="Arial;Arial" w:hAnsi="Arial;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color w:val="000000"/>
          <w:sz w:val="40"/>
          <w:szCs w:val="40"/>
        </w:rPr>
      </w:pPr>
      <w:r>
        <w:rPr>
          <w:rFonts w:cs="Arial;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color w:val="000000"/>
          <w:sz w:val="40"/>
          <w:szCs w:val="40"/>
        </w:rPr>
      </w:pPr>
      <w:r>
        <w:rPr>
          <w:rFonts w:cs="Arial;Arial" w:ascii="Arial Narrow" w:hAnsi="Arial Narrow"/>
          <w:b/>
          <w:color w:val="000000"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  <w:sz w:val="17"/>
          <w:szCs w:val="17"/>
        </w:rPr>
      </w:pPr>
      <w:r>
        <w:rPr>
          <w:rFonts w:cs="Arial;Arial" w:ascii="Arial;Arial" w:hAnsi="Arial;Arial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7"/>
          <w:szCs w:val="17"/>
        </w:rPr>
      </w:pPr>
      <w:r>
        <w:rPr>
          <w:rFonts w:cs="Arial;Arial" w:ascii="Arial;Arial" w:hAnsi="Arial;Arial"/>
          <w:b/>
          <w:color w:val="000000"/>
          <w:sz w:val="17"/>
          <w:szCs w:val="17"/>
        </w:rPr>
        <w:t>Поповка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lang w:eastAsia="ru-RU"/>
        </w:rPr>
      </w:pPr>
      <w:r>
        <w:rPr>
          <w:rFonts w:cs="Arial;Arial" w:ascii="Arial;Arial" w:hAnsi="Arial;Arial"/>
          <w:b/>
          <w:lang w:eastAsia="ru-RU"/>
        </w:rPr>
        <w:t>«27»апреля 2024 года</w:t>
        <w:tab/>
        <w:tab/>
        <w:tab/>
        <w:tab/>
        <w:tab/>
        <w:tab/>
        <w:tab/>
        <w:tab/>
        <w:tab/>
        <w:t>№48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pacing w:val="-7"/>
          <w:sz w:val="28"/>
          <w:szCs w:val="28"/>
          <w:lang w:eastAsia="ru-RU"/>
        </w:rPr>
      </w:pPr>
      <w:r>
        <w:rPr>
          <w:rFonts w:cs="Arial;Arial" w:ascii="Arial;Arial" w:hAnsi="Arial;Arial"/>
          <w:b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096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б утверждении Положения о порядке осуществления муниципальных внутренних заимствований, обслуживания и управления муниципальным долгом Поп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а также руководствуясь Федеральным законом от 06.10.2003 № 131-ФЗ «Об общих принципах организации местного самоуправления в Российской Федерации» и Уставом Поповского сельского поселения </w:t>
      </w:r>
      <w:r>
        <w:rPr>
          <w:sz w:val="28"/>
        </w:rPr>
        <w:t>муниципального района «Корочанский район» Белгородской области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ых внутренних заимствований, обслуживания и управления муниципальным долгом Поповского сельского поселения», согласно прилож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предусмотренном Уставом Поп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Поповского сельского поселения муниципального района «Корочанский район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земского собрания Поп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повского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Ю.И. Горбатенко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решению земского собрания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/>
          <w:sz w:val="28"/>
          <w:szCs w:val="28"/>
          <w:lang w:eastAsia="ru-RU"/>
        </w:rPr>
        <w:t xml:space="preserve">Поп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«27» апреля 2024 года № 48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осуществления муниципальных внутренних заимствований, обслуживания и управления муниципальны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утренним долгом Поповского сельского посел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Отношения, регулируемы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и регулирует отношения, возникающие при осуществлении муниципальных внутренних заимствований, обслуживании и управлении муниципальным внутренним долгом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Муниципальный внутренний долг Поп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Муниципальный внутренний дол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 на себ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им поселением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Долговые обязательства Поповского сельского поселения полностью и без условий обеспечиваются всем находящимся в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имуществом, составляющим муниципальную каз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, и исполняются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повск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не несет ответственности по долговым обязательствам Российской Федерации, долговым обязательствам Белгородской области, а также по долговым обязательствам других муниципальных образований и юридических лиц, если указанные обязательства не были гарантирова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сковски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им поселение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Формы, объем и сроки муниципального внутреннего долга Поп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Долговые обяз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ценным бумаг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бюджетным кредитам, привлеченным в валюте Российской Федерации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от других бюджетов бюджетной системы РФ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) гаранти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, выраженны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В объем муниципального внутреннего дол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включа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м основного долга по бюджетным кредитам, привлеченным в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ем иных непогашенных долговых обязательств муниципального образования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Долговые обяз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погашаются в сроки, которые определяются конкретными условиями заимствований и не могут превышать 10 л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Право осуществления муниципальных внутренних заимствований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. Муниципальные внутренние заимствования осуществляются в целях финансирования дефицита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, а также для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Право осуществления муниципальных внутренних заимствований от имени муниципального образования в соответствии с Бюджетным Кодексом Российской Федерации и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принадлежи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Муниципальные внутренние заимствования осуществляются в соответствии с программой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рограмма муниципальных внутренних заимствован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1. Программа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представляет собой перечень муниципальных внутренних заимствований муниципального образования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 выпуска долговых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с обеспечением исполнения обязательств в виде обособленного имущества программа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должна содержать количественные данные об эмиссии указанных 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заимств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Программой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определя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бъемы привлечения средств в бюджет муниципального образования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 (очередном финансовом году), по видам соответствующи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В программу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4. Программа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на очередной финансовый год и плановый период (очередной финансовый год) является приложением к решению о бюджете муниципального образования на очередной финансовый год и плановый период (очередной финансовый год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5. Проведение реструктуризации муниципального внутреннего дол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не отражается в программе муниципальных внутренних заимствовани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Кредитные договоры и соглаш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 Решение о привлечении кредитов принимается главой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2. Заимствование денежных средств по кредитным соглашениям и договорам у кредитных и иных организаций осуществляется в объеме, не превышающем утвержденные показатели в источниках внутреннего финансирования дефицита бюджета, а также программы муниципальных внутренних заимствовани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Эмиссия муниципальных ценных бума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2. Эмитентом муниципальных ценных бумаг выступает администрация Поповского сельского поселения, наделенная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правом на осуществление муниципальных заимств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В соответствии с Бюджетным Кодексом Российской Федерации решение об эмиссии выпуска муниципальных ценных бумаг принимается администрацией Поповского сельского поселения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4. Генеральные условия эмиссии и обращения муниципальных ценных бумаг, а также условия эмиссии и обращения муниципальных ценных бумаг данного вида утверждаются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 Привлечение бюджетных кредитов из других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1. Решение о привлечении бюджетных кредитов в валюте Российской Федерации из других бюджетов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нимается главой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и осуществля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9. Муниципальные гарант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1. Муниципальной гарантией признается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.2. Муниципальные гарантии от име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предоставляю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в соответствии с утвержденным Положением о предоставлении и исполнении муниципальных гарант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0. Реструктуризация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1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1. Управление муниципальным долг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1. Под управлением муниципальным долгом понимается деятельность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, направленная на обеспечение потребностей муниципального образования Поповского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2. Управление муниципальным долгом осуществля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в соответствии с Уста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2. Предельный объем муниципальных заимствований, объем муниципального внутреннего долга. Объем расходов на обслуживание муниципально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1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.2. Объем привлекаемых средств в бюджет муниципального образования не должен превышать общую сумму средств, направляемых на финансирование дефицита бюджета и объемов погашения долговых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, утвержденных на соответствующий финансовый год решением о бюджете, с учетом положений Бюджетного кодекса Российской Федерации, по оценке долговой устойчивост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3.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в валюте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4.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.5.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о бюджете, по данным отчета об исполнении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за отчетный финансовый год не должен превышать 15 процентов объема расходов 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3. Превышение предельного размера муниципального внутреннего долга и объемов расходов на обслуживание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при исполнении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нарушается хотя бы один из параметров, указанных в статье 12 настоящего Поло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е поселение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4. Отражение в бюджете поступлений средств от заимствований, погашения муниципального внутреннего долга, возникшего из заимствований и расходов на его обслужива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1. Поступления в бюд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2. Все расходы на обслуживание долговых обязательств Поповского  сельского поселения, включая дисконт (или разницу между ценой размещения и ценой погашения (выкупа) по муниципальным ценным бумагам) учитываются в бюджете, как расходы на обслуживание муниципального внутреннего долга Поп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3. Погашение основной суммы муниципального внутреннего долга, возникшего из муниципальных заимствований,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5. Система учета и регистрации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5.1. Учет и регистрация муниципальных долговых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осуществляется в муниципальной долговой книге муниципального образования. Ведение муниципальной долговой кни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осуществляется в соответствии с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о порядке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2. Информация о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3. В муниципальную долговую книгу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 объеме долговых обязательств муниципального образования по видам этих обязательст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дате их возникновения и исполнения (прекращения по иным основаниям)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ная информация, состав которой, порядок и срок ее внесения в муниципальную долговую книгу устанавливаются администрацией Поп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т долговых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ов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ого Бюджетным кодексом Российской Федерации определения внутреннего дол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4. Информация, внесенная в муниципальную долговую книгу, подлежит обязательной передаче в Комитет финансов и бюджетной политики администрации муниципального района «Корочанский район» Белгородской области.</w:t>
      </w:r>
    </w:p>
    <w:p>
      <w:pPr>
        <w:pStyle w:val="Normal"/>
        <w:rPr/>
      </w:pPr>
      <w:hyperlink r:id="rId3">
        <w:r>
          <w:rPr>
            <w:rFonts w:cs="Times New Roman;Times New Roman"/>
            <w:sz w:val="28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Название Знак"/>
    <w:basedOn w:val="Style11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5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">
    <w:name w:val="Подзаголовок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consultantplus://offline/ref=6063E554D07F2727E5AE1FAD87525222A451D2002C89760CFDBF7F209D5B60C35DC076223CA6BDA5F74C3A004A222DD50B4F000A58A6223DEAJ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0:00Z</dcterms:created>
  <dc:creator>1</dc:creator>
  <dc:description/>
  <cp:keywords/>
  <dc:language>en-US</dc:language>
  <cp:lastModifiedBy>Admin</cp:lastModifiedBy>
  <cp:lastPrinted>2024-05-13T12:00:00Z</cp:lastPrinted>
  <dcterms:modified xsi:type="dcterms:W3CDTF">2024-05-13T09:01:00Z</dcterms:modified>
  <cp:revision>8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