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марта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2</w:t>
            </w:r>
          </w:p>
        </w:tc>
      </w:tr>
    </w:tbl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 Поповского сельского поселения на 2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 главы 1 Регламента земского собрания Поповского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>утвержденного решением земского собрания Поповского сельского поселения от 15 сентября 2023 года № 3</w:t>
      </w:r>
      <w:r>
        <w:rPr>
          <w:sz w:val="28"/>
          <w:szCs w:val="28"/>
        </w:rPr>
        <w:t xml:space="preserve">, земское собрание Поп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земского собрания Поповского сельского поселения на 2 квартал 2024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Поп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председателя земского собрания Поповского сельского поселения Самохвалов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п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Ю.И. Горбатенко</w:t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Поповского сельского поселения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24 года № 4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</w:rPr>
        <w:t>ПЛАН 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ского собрания Поп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а 2 квартал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188"/>
        <w:gridCol w:w="2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заседания земского собрания Поп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проекты решений для рассмотрения на заседаниях земского собрания Поп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 , председатели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сти заседания постоянных комиссий земского собрания Поповского сельского поселения, рассмотреть на них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ешений, вынесенные на рассмотрение земского собрания Поп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 земского собрания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й по проектам решений </w:t>
            </w:r>
          </w:p>
          <w:p>
            <w:pPr>
              <w:pStyle w:val="Normal"/>
              <w:rPr/>
            </w:pPr>
            <w:r>
              <w:rPr/>
              <w:t xml:space="preserve">земского собра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практической помощи членам земского собр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исем, жалоб и обращений гражда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заседаниям земского собрания Поп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Депутата на территории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граждан депутатами земского собрания Поп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недел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земского собрания согласн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>Изучение федеральных, областных законов, решений земского собрания Поповского сельского поселения, других нормативных акт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нтрольная деятельность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 исполнением решений земского собрания, постоянных комиссий и распоряжений председателя земского собра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сполнением наказов избира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4"/>
      <w:ind w:left="840" w:right="40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0:00Z</dcterms:created>
  <dc:creator>я</dc:creator>
  <dc:description/>
  <dc:language>en-US</dc:language>
  <cp:lastModifiedBy>Admin</cp:lastModifiedBy>
  <cp:lastPrinted>2024-04-23T08:32:00Z</cp:lastPrinted>
  <dcterms:modified xsi:type="dcterms:W3CDTF">2024-04-23T05:50:00Z</dcterms:modified>
  <cp:revision>3</cp:revision>
  <dc:subject/>
  <dc:title>ЗЕМСКОЕ  СОБРАНИЕ</dc:title>
</cp:coreProperties>
</file>