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17"/>
          <w:szCs w:val="17"/>
        </w:rPr>
      </w:pPr>
      <w:r>
        <w:rPr>
          <w:rFonts w:cs="Arial" w:ascii="Arial" w:hAnsi="Arial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28» февраля 2024 г</w:t>
        <w:tab/>
        <w:tab/>
        <w:tab/>
        <w:tab/>
        <w:tab/>
        <w:tab/>
        <w:tab/>
        <w:tab/>
        <w:tab/>
        <w:t xml:space="preserve">            № 4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б отчёте главы администрации Поповского сельского поселения Ереминой Ларисы Аркадьевны  об итогах социально-экономического развитии Поповского сельского поселения за 2023 год и планах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 Устава Поповского сельского поселения, решением земского собрания Поповского сельского поселения от 27 июля 2022 года №196 «</w:t>
      </w:r>
      <w:r>
        <w:rPr>
          <w:rFonts w:eastAsia="Calibri"/>
          <w:sz w:val="28"/>
          <w:szCs w:val="28"/>
          <w:lang w:eastAsia="en-US"/>
        </w:rPr>
        <w:t>Об утверждении Положения о ежегодном отчете главы администрации Поповского сельского поселения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езультатах его деятельности и деятельности администрации сельского поселения</w:t>
      </w:r>
      <w:r>
        <w:rPr>
          <w:bCs/>
          <w:sz w:val="28"/>
          <w:szCs w:val="28"/>
        </w:rPr>
        <w:t>», заслушав отчет главы администрации Поповского сельского поселения Ереминой Ларисы Аркадьевны «О</w:t>
      </w:r>
      <w:r>
        <w:rPr>
          <w:sz w:val="28"/>
          <w:szCs w:val="28"/>
        </w:rPr>
        <w:t>б итогах социально-экономического развитии Поповского сельского поселения за 2023 год и планах на 2024 год»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емское собрание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п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тчет об итогах социально-экономического развитии Поповского сельского поселения за 2023 год и планах на 2024 год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порядке, определенном Уставом Поповского сельского поселения, и разместить на официальном 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</w:t>
      </w:r>
      <w:r>
        <w:rPr>
          <w:bCs/>
          <w:sz w:val="28"/>
          <w:szCs w:val="28"/>
        </w:rPr>
        <w:t xml:space="preserve">земского собрания Поповского сельского поселения по </w:t>
      </w:r>
      <w:r>
        <w:rPr>
          <w:sz w:val="28"/>
          <w:szCs w:val="28"/>
        </w:rPr>
        <w:t>вопросам социально-экономического развития, бюджету и местному самоуправлению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п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Ю.И. Горбатенко</w:t>
      </w:r>
    </w:p>
    <w:p>
      <w:pPr>
        <w:pStyle w:val="Normal"/>
        <w:jc w:val="center"/>
        <w:rPr>
          <w:b/>
          <w:b/>
          <w:color w:val="282828"/>
          <w:sz w:val="28"/>
          <w:shd w:fill="FFFFFF" w:val="clear"/>
        </w:rPr>
      </w:pPr>
      <w:bookmarkStart w:id="0" w:name="_GoBack"/>
      <w:bookmarkEnd w:id="0"/>
      <w:r>
        <w:rPr>
          <w:b/>
          <w:color w:val="282828"/>
          <w:sz w:val="28"/>
          <w:shd w:fill="FFFFFF" w:val="clear"/>
        </w:rPr>
        <w:t>ОТЧЕТ</w:t>
      </w:r>
    </w:p>
    <w:p>
      <w:pPr>
        <w:pStyle w:val="Normal"/>
        <w:jc w:val="center"/>
        <w:rPr>
          <w:color w:val="282828"/>
          <w:sz w:val="28"/>
          <w:shd w:fill="FFFFFF" w:val="clear"/>
        </w:rPr>
      </w:pPr>
      <w:r>
        <w:rPr>
          <w:b/>
          <w:color w:val="282828"/>
          <w:sz w:val="28"/>
          <w:shd w:fill="FFFFFF" w:val="clear"/>
        </w:rPr>
        <w:t>главы администрации Поповского сельского поселения Ереминой Л.А.</w:t>
      </w:r>
    </w:p>
    <w:p>
      <w:pPr>
        <w:pStyle w:val="Normal"/>
        <w:jc w:val="center"/>
        <w:rPr>
          <w:b/>
          <w:b/>
          <w:color w:val="282828"/>
          <w:sz w:val="28"/>
          <w:shd w:fill="FFFFFF" w:val="clear"/>
        </w:rPr>
      </w:pPr>
      <w:r>
        <w:rPr>
          <w:b/>
          <w:color w:val="282828"/>
          <w:sz w:val="28"/>
          <w:shd w:fill="FFFFFF" w:val="clear"/>
        </w:rPr>
        <w:t xml:space="preserve">«Об итогах социально-экономического развития  </w:t>
      </w:r>
    </w:p>
    <w:p>
      <w:pPr>
        <w:pStyle w:val="Normal"/>
        <w:jc w:val="center"/>
        <w:rPr>
          <w:color w:val="282828"/>
          <w:sz w:val="28"/>
          <w:shd w:fill="FFFFFF" w:val="clear"/>
        </w:rPr>
      </w:pPr>
      <w:r>
        <w:rPr>
          <w:b/>
          <w:color w:val="282828"/>
          <w:sz w:val="28"/>
          <w:shd w:fill="FFFFFF" w:val="clear"/>
        </w:rPr>
        <w:t>Поповского сельского поселения з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ах на 2024 год</w:t>
      </w:r>
      <w:r>
        <w:rPr>
          <w:b/>
          <w:color w:val="282828"/>
          <w:sz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color w:val="282828"/>
          <w:sz w:val="28"/>
          <w:shd w:fill="FFFFFF" w:val="clear"/>
        </w:rPr>
      </w:pPr>
      <w:r>
        <w:rPr>
          <w:color w:val="282828"/>
          <w:sz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важаемый Николай Васильевич, Юлия Ивановна, депутаты земского собрания, участники заседания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да приветствовать вас на нашей гостеприимной поповской земле на расширенном заседании земского собрания, посвященном подведению итогов минувшего года. Сегодня мы еще раз вспомним главные события экономической и социальной жизни 2023 года. Ведь именно анализ наших успехов и проблем позволяет извлечь бесценный опыт, который всегда пригодится нам в будущем. Я благодарна каждому, кто присутствует в этом зале за активный и добросовестный труд на благо По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так, разрешите мне сегодня рассказать о том, чем живёт Поповская сельская территория,  представив  Вашему вниманию доклад  о социально-экономическом развитии нашего сельского округа в свете тех задач, которые стоят  перед органами местного самоуправления</w:t>
      </w:r>
      <w:r>
        <w:rPr/>
        <w:t xml:space="preserve">. </w:t>
      </w:r>
    </w:p>
    <w:p>
      <w:pPr>
        <w:pStyle w:val="Normal"/>
        <w:spacing w:before="0" w:after="150"/>
        <w:ind w:firstLine="708"/>
        <w:jc w:val="both"/>
        <w:rPr>
          <w:color w:val="282828"/>
          <w:sz w:val="28"/>
          <w:shd w:fill="FFFFFF" w:val="clear"/>
        </w:rPr>
      </w:pPr>
      <w:r>
        <w:rPr>
          <w:color w:val="282828"/>
          <w:sz w:val="28"/>
          <w:shd w:fill="FFFFFF" w:val="clear"/>
        </w:rPr>
        <w:t>Основными направлениями деятельности администрации в 2023 году стали: решения социальных вопросов, вопросов благоустройства населенных пунктов поселения, обеспечение жизнедеятельности и безопасности жителей. При этом работа администрации проводилась в соответствии с законодательством РФ и в объеме полномочий органов местного самоуправления, определенных 131-Федеральным Законом и Уставом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повском сельском поселении, включающем в себя 5 населённых пунктов (с.Поповка, пос.Искра, хутора Голевка, Крученый, Новая Деревня) численность постоянного населения на 1 января 2024 года составляет 1539 человека, из которых 779 человека - трудоспособное население, в т.ч. молодежи от 18 до 35 лет - 271 чел., 247 - дети от 0 до 18 лет, и пенсионеры по возрасту - 514 ч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отчетный период на территории родилось 10 детей, ушло из жизни 17 человек, на территории зарегистрировано 16 семей, имеющих статус многодетная. Как раз таки сегодня на нашей территории замечательное событие, в семье Зайцевых Сергея и Ольги родился третий ребенок, т.е. количество многодетных семей увеличилось. И теперь их 17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Хочу пошагово остановиться на итогах нашей работы за предыдущий год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финансовый инструмент для расходования денежных средств, предназначенных для финансового обеспечения задач и функций местного самоуправления - это бюдже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В бюджет Поповского сельского поселения за 2023 год поступило доходов – 7 052 60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ублей, из них собственных (налоговых и неналоговых) доходов – 2 610 000 рублей. Основным источником формирования доходной части бюджета является поступление налога на землю (1 894 000 рублей), доля которого составляет 72,5 % от собственных доходов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Исполнение расходной части бюджета представлено на слайд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щий объем расходов бюджета за 2023 год составил 7  045 700 рублей. </w:t>
      </w:r>
    </w:p>
    <w:p>
      <w:pPr>
        <w:pStyle w:val="Normal"/>
        <w:ind w:left="5" w:firstLine="5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На территории Поповского сельского округа сформирован практически полный кластер социально-значимых объектов: </w:t>
      </w:r>
    </w:p>
    <w:p>
      <w:pPr>
        <w:pStyle w:val="Normal"/>
        <w:jc w:val="both"/>
        <w:rPr>
          <w:sz w:val="28"/>
        </w:rPr>
      </w:pPr>
      <w:r>
        <w:rPr>
          <w:spacing w:val="-1"/>
        </w:rPr>
        <w:tab/>
        <w:t>-</w:t>
      </w:r>
      <w:r>
        <w:rPr>
          <w:spacing w:val="-1"/>
          <w:sz w:val="28"/>
        </w:rPr>
        <w:t xml:space="preserve"> функционирует МБОУ «Поповская средняя общеобразовательная школа», оснащённая мебелью, компьютерным оборудованием, спортивным инвентарём. Количество обучающихся составляет 154 челове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При МБОУ </w:t>
      </w:r>
      <w:r>
        <w:rPr>
          <w:spacing w:val="-1"/>
          <w:sz w:val="28"/>
        </w:rPr>
        <w:t xml:space="preserve">«Поповская средняя общеобразовательная школа» функционирует 2 дошкольные группы для детей в возрасте от 3 до 7 лет. В настоящее время посещают группу 37 воспитанников. </w:t>
      </w:r>
    </w:p>
    <w:p>
      <w:pPr>
        <w:pStyle w:val="Normal"/>
        <w:widowControl w:val="false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Слайд 10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Здоровье населения - важнейший фактор социального, культурного и экономического развития государства, непосредственно затрагивающий все сферы жизни обще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 xml:space="preserve">В селе Поповка функционирует лицензированный офис семейного врача, прием семейного врача осуществляется 3 раза в неделю, из среднего медицинского персонала в офисе работают медицинская сестра общей практики и детская медицинская сестра, совместно с врачом </w:t>
      </w:r>
      <w:r>
        <w:rPr>
          <w:sz w:val="28"/>
        </w:rPr>
        <w:t xml:space="preserve">обслуживаются вызовы на дому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гулярно проводится выездное флюорографическое обследование. </w:t>
      </w:r>
      <w:r>
        <w:rPr>
          <w:color w:val="000000"/>
          <w:sz w:val="28"/>
        </w:rPr>
        <w:t>Ежегодно проводится диспансеризация. В течение 2023 года в рамках работы Поезда здоровья прошли полное медицинское обследование 142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повском сельском округе имеется культурно – досуговое учреждение – Поповский модельный сельский Дом культуры.</w:t>
      </w:r>
    </w:p>
    <w:p>
      <w:pPr>
        <w:pStyle w:val="Normal"/>
        <w:ind w:firstLine="709"/>
        <w:jc w:val="both"/>
        <w:rPr>
          <w:rStyle w:val="31"/>
          <w:b w:val="false"/>
          <w:b w:val="false"/>
          <w:szCs w:val="28"/>
        </w:rPr>
      </w:pPr>
      <w:r>
        <w:rPr>
          <w:rStyle w:val="31"/>
          <w:szCs w:val="28"/>
        </w:rPr>
        <w:t>Всего в течение года функционировало 31 клубное формирование, в которых принимали участие 473 челове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чтовое отделение связи оказывает услуги по оплате коммунальных платежей, мобильной связи. Жители поселения здесь же могут получить почтовые переводы, пенсию, подписаться на периодические издания и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телей услугами, торговли и бытового обслуживания активно работают 4 торговых точек, которые обеспечивают население промышленными и продовольственными товарами, также с 2023 года работают пункты выдачи заказов Озон и Валдбер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аленные от торговых точек населенные пункты – хутор Голевка и пос. Искра - один раз в неделю товары первой необходимости доставляет авто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Поповка функционирует парикмахерская, отделение ПАО «Сбербанк Росс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пропаганды здорового образа жизни на территории регулярно проводятся спортивные мероприятия, работает  спортивный клуб "Лидер", который посещают жители разных возрастов, заключен договор о сотрудничестве с МБОУ "Поповская СОШ" в области физической культуры и спорта. Утвержден и согласован график работы спортивного зала школы для занятий волейбол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государственной федеральной программы водоснабжения населенных пунктов в 2023 году окончено строительство сетей водоснабжения улиц Дудиновка, Ковалевка, Шпилек, Новоселовка. В результате чего возможность подключения в сети центрального водоснабжения получили  около 90 домовлад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лагодаря программе Губернатора Белгородской области в нашем селе построен дом для семьи, воспитывающей ребенка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овышения безопасности дорожного движения в 2023 году исполнен наказ избирателей – отремонтирован участок дороги в пос. Искра, проведена работа по диагностике и паспортизации дорог Поп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ована системная работа по вывозу сухой растительности, остатков порубочного материала. Производится и уборка снега улично-дорожной сети и тротуаров, обработка улиц песко-соляной смесью с использованием специализированной техники, проводится работы по окосу сорной растительности территории детских площадок, заброшенных земельных участков, прилегающих территорий к питьевым колодцам, кладбищ и других общественных простран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чу выразить особую благодарность всем работникам социальной структуры и активным жителям территории за оказание помощи в уборке сельской территории, придорожной лесополосы и кладбищ и мест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ешении вопросов по благоустройству территории оказывают поселению созданные ТОСы и уличные комитеты. ТОСовцы являются активными участниками субботников по очистке и озеленению территории; оказывают помощь в проведении собраний и сходов граждан с жителями по проблемным вопросам. Принимают участие в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о итогам районного конкурса за 2023 год «Лучший цветник среди ТОС» ТОС Содружество (МКД Центральная 18) занял 2 место, выигрыш составил 30 тыс.руб. И по решению жильцов дома эти средства направлены на дельнейшее благоустройство придомово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хочу отметить, что по итогам районного конкурса на лучшее оформление территорий к новогодним и рождественским праздникам 2022-2023 года в номинации Украшение многоквартирных домов 1 место занял ТОС Содружество и 2 место ТОС Лид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за оказанием государственной социальной помощи на основании социального контракта в управление социальной защиты населения обратилось 5 жителей нашей территории, которым оказана помощь на общую сумму 504 тысячи 782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воря  о планах на 2024 год хочется отмет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фонарей уличного освещения участков дорог местного значения по улицам Веселая и Центральная на общую сумму 1 5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ет продолжен спил аварийных деревьев в рамках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юджет 2024 года заложены средства для проведения капитального ремонта спортивного клуба «Лидер», также средства на ремонт памятника Воинской славы в пос. Иск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 важный и наболевший вопрос для нашей территории – это строительство храма Александра Невского. И сегодня все мы с вами видим, что работы в данном направлении в текущем году начались.</w:t>
      </w:r>
    </w:p>
    <w:p>
      <w:pPr>
        <w:pStyle w:val="Normal"/>
        <w:spacing w:before="0" w:after="150"/>
        <w:ind w:firstLine="708"/>
        <w:jc w:val="both"/>
        <w:rPr>
          <w:rFonts w:eastAsia="Calibri"/>
          <w:color w:val="282828"/>
          <w:sz w:val="28"/>
        </w:rPr>
      </w:pPr>
      <w:r>
        <w:rPr>
          <w:rFonts w:eastAsia="Calibri"/>
          <w:color w:val="282828"/>
          <w:sz w:val="28"/>
        </w:rPr>
        <w:t>Немало положительных моментов произошло на нашей территории за последние годы, но на сегодняшний день не решенными остаются вопросы капитального и ямочного ремонта дорог. Предложения по ремонту дорог нами отработаны и переданы на рассмотрение в Управление ЖКХ администрации Короча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овская сельская территория – динамично развивающаяся территория с хорошо развитой сетью коммунальной и социальной инфраструк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мы приложим все усилия, чтобы наша территория стала еще более обеспеченной, уютной и комфортной для прожива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31">
    <w:name w:val="Заголовок 3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4:00Z</dcterms:created>
  <dc:creator>User</dc:creator>
  <dc:description/>
  <cp:keywords/>
  <dc:language>en-US</dc:language>
  <cp:lastModifiedBy>Admin</cp:lastModifiedBy>
  <cp:lastPrinted>2024-02-28T08:52:00Z</cp:lastPrinted>
  <dcterms:modified xsi:type="dcterms:W3CDTF">2024-10-02T13:19:00Z</dcterms:modified>
  <cp:revision>4</cp:revision>
  <dc:subject/>
  <dc:title> </dc:title>
</cp:coreProperties>
</file>