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Поп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03» февраля 2025 года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shd w:fill="auto" w:val="clear"/>
        <w:spacing w:lineRule="auto" w:line="240" w:before="0" w:after="0"/>
        <w:ind w:right="4535" w:hanging="0"/>
        <w:jc w:val="both"/>
        <w:outlineLvl w:val="9"/>
        <w:rPr>
          <w:rStyle w:val="10pt"/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Поповского сельского поселения о местных налогах и сборах</w:t>
      </w:r>
      <w:r>
        <w:rPr>
          <w:sz w:val="28"/>
          <w:szCs w:val="28"/>
        </w:rPr>
        <w:t>»</w:t>
      </w:r>
    </w:p>
    <w:p>
      <w:pPr>
        <w:pStyle w:val="14"/>
        <w:shd w:fill="auto" w:val="clear"/>
        <w:spacing w:lineRule="auto" w:line="240" w:before="0" w:after="0"/>
        <w:ind w:firstLine="567"/>
        <w:rPr>
          <w:rStyle w:val="10pt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2 статьи 34.2 Налогового кодекса Российской Федерации</w:t>
      </w:r>
      <w:r>
        <w:rPr>
          <w:sz w:val="28"/>
          <w:szCs w:val="28"/>
        </w:rPr>
        <w:t xml:space="preserve"> Федеральными, Федеральными законами от 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Уставом Поповского сельского поселения муниципального района «Корочанский район» Белгородской области, администрация Поповского сельского поселения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</w:rPr>
        <w:t>Утвердить 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Поповского сельского поселения о местных налогах и сборах</w:t>
      </w:r>
      <w:r>
        <w:rPr>
          <w:sz w:val="28"/>
          <w:szCs w:val="28"/>
        </w:rPr>
        <w:t>» (прилаг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)</w:t>
      </w:r>
      <w:r>
        <w:rPr>
          <w:sz w:val="28"/>
          <w:szCs w:val="28"/>
          <w:lang w:val="ru-RU"/>
        </w:rPr>
        <w:t>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Поповского сельского поселения от 30 июля 2021 года №17 «</w:t>
      </w: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Поповского сельского поселения о местных налогах и сбора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tabs>
          <w:tab w:val="clear" w:pos="709"/>
          <w:tab w:val="right" w:pos="0" w:leader="none"/>
        </w:tabs>
        <w:spacing w:lineRule="auto" w:line="240" w:before="0" w:after="0"/>
        <w:rPr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Обнародовать настоящее постановление в порядке, определенном Уставом Попо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Поп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</w:rPr>
          <w:t>https://popovskoe-r31.gosweb.gosuslugi.ru</w:t>
        </w:r>
      </w:hyperlink>
    </w:p>
    <w:p>
      <w:pPr>
        <w:pStyle w:val="14"/>
        <w:shd w:fill="auto" w:val="clear"/>
        <w:tabs>
          <w:tab w:val="clear" w:pos="709"/>
          <w:tab w:val="right" w:pos="0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овского сельского поселения  </w:t>
        <w:tab/>
        <w:tab/>
        <w:t xml:space="preserve">                        М.В. Гул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Поп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т 03 февраля 2025 года  №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Попов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2835" w:leader="none"/>
        </w:tabs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Поповского сельского поселения муниципального района «Корочанский район» Белгородской области по предоставлению муниципальной услуги «</w:t>
      </w:r>
      <w:r>
        <w:rPr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Поповского сельского поселения о местных налогах и сборах</w:t>
      </w:r>
      <w:r>
        <w:rPr>
          <w:sz w:val="28"/>
          <w:szCs w:val="28"/>
        </w:rPr>
        <w:t xml:space="preserve">» (далее – Административный регламент), определяет сроки, порядок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</w:t>
      </w:r>
      <w:r>
        <w:rPr>
          <w:sz w:val="28"/>
          <w:szCs w:val="28"/>
          <w:lang w:eastAsia="zh-CN"/>
        </w:rPr>
        <w:t>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).</w:t>
      </w:r>
      <w:r>
        <w:rPr>
          <w:color w:val="212529"/>
          <w:sz w:val="28"/>
          <w:szCs w:val="28"/>
          <w:shd w:fill="FFFFFF" w:val="clear"/>
        </w:rPr>
        <w:t xml:space="preserve"> В качестве уполномоченного представителя может быть лицо, указанное в п.3.3.4.2</w:t>
      </w:r>
    </w:p>
    <w:p>
      <w:pPr>
        <w:pStyle w:val="Normal"/>
        <w:autoSpaceDE w:val="false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 Требование предоставления заявителю муниципальной услуги                          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Муниципальная услуга должна быть предоставлена заявителю                           в соответствии с вариантом предоставления муниципальной услуги (далее – вариант)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</w:t>
        <w:tab/>
        <w:t xml:space="preserve"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указанных в приложении № 4, а также из результата предоставления муниципальной услуги, за получением которой обратился указанный заяв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Администрация Поповского сельского поселения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2.1. Наименование муниципальной услуги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1. Наименование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>«Дача письменных разъяснений налогоплательщикам и налоговым агентам по вопросу применения нормативных правовых актов Поповского сельского поселения о местных налогах и сбор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 Муниципальная услуга предоставляется администрацией Поповского сельского поселения муниципального района «Корочанский район» Белгородской области (далее – Администрац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Местонахождение Администрации: 309225, Белгородская область, Корочанский район, с. Поповка, ул. Бельгия, дом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График работы Администрации: понедельник - пятница: с 8.00 до 17.00, перерыв с </w:t>
      </w:r>
      <w:r>
        <w:rPr>
          <w:sz w:val="28"/>
          <w:szCs w:val="28"/>
        </w:rPr>
        <w:t>12.00 до 13.48</w:t>
      </w:r>
      <w:r>
        <w:rPr>
          <w:sz w:val="28"/>
          <w:szCs w:val="28"/>
          <w:lang w:eastAsia="zh-CN"/>
        </w:rPr>
        <w:t>, выходные - суббота и воскресень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Телефон главы администрации Поповского сельского поселения: 8 (47231) 5-71-37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лефон специалистов Администрации: 8 (47231) 5-71-18, </w:t>
      </w: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opovka@ko.belreg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В предоставлении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 для предоставления документов и обращений                         за получением муниципальной услуги и консультациями: Белгородская область, г. Короча, ул. Пролетарская, 2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 - пятница с 8.00 до 17.00 час, суббота с 9.00 до 14.00, без перерыва, воскресенье – выходной.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Телефоны: </w:t>
      </w:r>
      <w:r>
        <w:rPr>
          <w:kern w:val="2"/>
          <w:sz w:val="28"/>
          <w:szCs w:val="28"/>
        </w:rPr>
        <w:t xml:space="preserve">8(4722) 42-42-42, </w:t>
      </w:r>
      <w:r>
        <w:rPr>
          <w:sz w:val="28"/>
          <w:szCs w:val="28"/>
        </w:rPr>
        <w:t>8 (800)707-10-03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17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Результат предоставления муниципальной услуги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В соответствии с вариантами, приведенными в подразделе 3.1 раздела 3 настоящего Административного регламента, результатом предоставления Услуги являются выдача (направление) заявител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- письменного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Решение о предоставлении Услуги оформляется в виде письма согласно приложению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Решение об отказе в предоставлении Услуги оформляется по форме, согласно приложению № 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Результат оказания услуги можно получить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</w:t>
      </w:r>
      <w:r>
        <w:rPr>
          <w:bCs/>
          <w:sz w:val="28"/>
          <w:szCs w:val="28"/>
        </w:rPr>
        <w:t xml:space="preserve">в личном кабинете </w:t>
      </w:r>
      <w:r>
        <w:rPr>
          <w:sz w:val="28"/>
          <w:szCs w:val="28"/>
        </w:rPr>
        <w:t>ЕПГУ, через окно МФЦ..</w:t>
      </w:r>
      <w:r>
        <w:rPr>
          <w:bCs/>
          <w:sz w:val="28"/>
          <w:szCs w:val="28"/>
        </w:rPr>
        <w:t xml:space="preserve"> а также в Администрации при обращении заявителя лично, посредством электронной почты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1. Максимальный срок предоставления Услуги со дня регистрации заявления и документов, необходимых для предоставления Услуги, </w:t>
      </w:r>
      <w:r>
        <w:rPr>
          <w:rStyle w:val="212pt"/>
          <w:color w:val="000000"/>
          <w:sz w:val="28"/>
          <w:szCs w:val="28"/>
        </w:rPr>
        <w:t>если иные сроки не предусмотрены законодательством Российской Федерации и/или Белгород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и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составляет не более 30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федеральной государственной информационной системе «Единый портал государственных и муниципальных услуг (функций)» (далее – ЕПГУ),                         на официальном сайте органа, предоставляющего Услугу не более 30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МФЦ в случае, если запрос и документы и (или) информация, необходимые для предоставления Услуги, поданы заявителем в МФЦ не более 30 дней.</w:t>
      </w:r>
    </w:p>
    <w:p>
      <w:pPr>
        <w:pStyle w:val="Style24"/>
        <w:shd w:fill="FFFFFF" w:val="clear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) 5 рабочих дней для принятия решения об отказе в приеме документов в соответствии с пунктом 2.8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center"/>
        <w:rPr>
          <w:bCs/>
          <w:sz w:val="28"/>
          <w:szCs w:val="28"/>
        </w:rPr>
      </w:pPr>
      <w:bookmarkStart w:id="0" w:name="_Ref182468973"/>
      <w:bookmarkStart w:id="1" w:name="_Ref182468830"/>
      <w:bookmarkStart w:id="2" w:name="_Ref182468629"/>
      <w:bookmarkEnd w:id="0"/>
      <w:bookmarkEnd w:id="1"/>
      <w:bookmarkEnd w:id="2"/>
      <w:r>
        <w:rPr>
          <w:b/>
          <w:bCs/>
          <w:sz w:val="28"/>
          <w:szCs w:val="28"/>
        </w:rPr>
        <w:t>2.5. Нормативные правовые акты, регулирующие предоставление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5.1. Перечень нормативных правовых актов, регулирующих предоставление Услуги </w:t>
      </w:r>
      <w:r>
        <w:rPr>
          <w:bCs/>
          <w:sz w:val="28"/>
          <w:szCs w:val="28"/>
        </w:rPr>
        <w:t xml:space="preserve">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, </w:t>
      </w:r>
      <w:r>
        <w:rPr>
          <w:sz w:val="28"/>
          <w:szCs w:val="28"/>
        </w:rPr>
        <w:t xml:space="preserve">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, </w:t>
      </w:r>
      <w:r>
        <w:rPr>
          <w:bCs/>
          <w:sz w:val="28"/>
          <w:szCs w:val="28"/>
        </w:rPr>
        <w:t>а также на официальном сайте Администрации (</w:t>
      </w:r>
      <w:hyperlink r:id="rId4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bCs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Администрация обеспечивает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, в ФР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uto" w:line="24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2.6. </w:t>
      </w:r>
      <w:r>
        <w:rPr>
          <w:b/>
          <w:color w:val="000000"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для предоставления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" w:name="_Ref182468973"/>
      <w:bookmarkStart w:id="4" w:name="_Ref182468830"/>
      <w:bookmarkStart w:id="5" w:name="_Ref182468629"/>
      <w:bookmarkEnd w:id="3"/>
      <w:bookmarkEnd w:id="4"/>
      <w:bookmarkEnd w:id="5"/>
      <w:r>
        <w:rPr>
          <w:bCs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bookmarkStart w:id="6" w:name="Par843"/>
      <w:bookmarkEnd w:id="6"/>
      <w:r>
        <w:rPr>
          <w:color w:val="000000"/>
          <w:sz w:val="28"/>
          <w:szCs w:val="28"/>
        </w:rPr>
        <w:t xml:space="preserve">Для получения муниципальной услуги заявитель представляе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guszhelezny.ru/documents/order/detail.php?id=947437" \l "P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по форме, приведенной в приложении к настоящему Административному регламенту, в котором указыв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заявителя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обращ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лиц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7" w:name="OLE_LINK144"/>
      <w:r>
        <w:rPr>
          <w:sz w:val="28"/>
          <w:szCs w:val="28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личном приеме специалистом администрации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, поданному </w:t>
      </w:r>
      <w:bookmarkStart w:id="8" w:name="OLE_LINK132"/>
      <w:r>
        <w:rPr>
          <w:sz w:val="28"/>
          <w:szCs w:val="28"/>
        </w:rPr>
        <w:t>в форме электронного документа</w:t>
      </w:r>
      <w:bookmarkEnd w:id="8"/>
      <w:r>
        <w:rPr>
          <w:sz w:val="28"/>
          <w:szCs w:val="28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2. 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 </w:t>
      </w:r>
      <w:r>
        <w:rPr>
          <w:bCs/>
          <w:sz w:val="28"/>
          <w:szCs w:val="28"/>
        </w:rPr>
        <w:t>Исчерпывающий перечень оснований для отказа в приеме документов либо возврата документов, необходимых для предоставления Услуги приведен                     в подразделах настоящего административного регламента, содержащих описания варианто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8. Исчерпывающий перечень оснований для отказа в предоставлени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услуги</w:t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bookmarkStart w:id="9" w:name="_Ref182469009"/>
      <w:r>
        <w:rPr>
          <w:rFonts w:cs="Times New Roman" w:ascii="Times New Roman" w:hAnsi="Times New Roman"/>
          <w:sz w:val="28"/>
          <w:szCs w:val="28"/>
        </w:rPr>
        <w:t>2.8.1.Администрация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</w:t>
      </w:r>
    </w:p>
    <w:p>
      <w:pPr>
        <w:pStyle w:val="ConsPlusNormal1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Ref182469009"/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bookmarkEnd w:id="10"/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40"/>
        <w:ind w:left="0" w:firstLine="567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spacing w:lineRule="auto" w:line="240"/>
        <w:ind w:left="0" w:firstLine="567"/>
        <w:rPr/>
      </w:pPr>
      <w:r>
        <w:rPr/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время ожидания в очереди для подачи документов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2. Максимальный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bookmarkStart w:id="11" w:name="_Ref182468647"/>
      <w:bookmarkEnd w:id="11"/>
      <w:r>
        <w:rPr>
          <w:color w:val="000000"/>
          <w:sz w:val="28"/>
          <w:szCs w:val="28"/>
        </w:rPr>
        <w:t>2.12.1. При личном обращении заявителя в администрацию Поповского сельского поселения с запросом о предоставлении Услуги должностным лицом, ответственным за приём документов проводится прием заявления и его регистрация в журнале регистрации входящей корреспонденции администрации Поп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Регистрация запроса, направленного заявителем лицом по почте</w:t>
        <w:br/>
        <w:t>или в форме электронного документа, осуществляется в день его поступления</w:t>
        <w:br/>
        <w:t xml:space="preserve">в Администрац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проса в Администрацию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к помещениям, в которых предоставляетс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Услуг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аются на официальном сайте Администрации, а также на Едином портале государственных и муниципальных услуг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TimesNewRoman14"/>
        <w:rPr/>
      </w:pPr>
      <w:r>
        <w:rPr/>
        <w:t>2.14. 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1. Перечень показателей доступности и качества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государствен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ается на официальном сайте Администрации, а также на Едином портале государственных и муниципальных услуг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Услуги, необходимые и обязательные для предоставления Услуги, отсутствую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2. Для предоставления Услуги используются следующие информационные системы: ЕПГУ,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Плата за предоставление услуг предусмотренных пунктом 2.15.1. настоящего регламента отсутствует.</w:t>
      </w:r>
    </w:p>
    <w:p>
      <w:pPr>
        <w:pStyle w:val="2TimesNewRoman1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еречень вариантов предоставления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1. Настоящий раздел содержит состав, последовательность и сроки выполнения административных процедур для следующих вариантов Услуги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uto" w:line="240"/>
        <w:ind w:left="0" w:firstLine="709"/>
        <w:rPr>
          <w:color w:val="000000"/>
          <w:lang w:eastAsia="ru-RU"/>
        </w:rPr>
      </w:pPr>
      <w:r>
        <w:rPr>
          <w:color w:val="000000"/>
          <w:lang w:eastAsia="ru-RU"/>
        </w:rPr>
        <w:t>- письме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редством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органе, предоставляющим Услу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МФЦ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ответов заявителя на вопросы экспертной системы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опроса в органе, предоставляющем Услуг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№ 4      к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 Вариант Услуги определяется на основании признаков заявителя                     и результата оказания Услуги, за предоставлением которой обратился заявитель, путем его анкетирования. Анкет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, закрепленных в приложении № 4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3. Вариант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Выдача (направление) заявителю письменного разъяснения по вопросам применения муниципальных правовых актов о налогах и сборах</w:t>
      </w:r>
      <w:r>
        <w:rPr>
          <w:b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дготовка и выдача (направление) документов по результатам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 Основанием начала выполнения административной процедуры является поступление от заявителя заявления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получения Услуги заявитель представляет в орган, предоставляющий Услугу заявление по форме согласно приложению № 1                         к Административному регламенту, а также следующие документы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заявителя, предста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, или надлежащим образом заверенную копию такого доку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 (в случае, если они не находятся в распоряжении органов государственной власти, органов местного самоуправления либо подведомственных государственным, органам местного самоуправления организаций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юридических лиц,                           </w:t>
      </w:r>
      <w:r>
        <w:rPr>
          <w:sz w:val="28"/>
          <w:szCs w:val="28"/>
        </w:rPr>
        <w:t>о юридическом лице, являющемся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недвижимости </w:t>
        <w:br/>
      </w:r>
      <w:r>
        <w:rPr>
          <w:sz w:val="28"/>
          <w:szCs w:val="28"/>
        </w:rPr>
        <w:t>об объекте недвижим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 Основанием для отказа в приеме документов, необходимых</w:t>
        <w:br/>
        <w:t>для предоставления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комплект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 заполненная форма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, оформленная в установленном порядке, доверенность на осуществление дей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ешение об отказе в приеме документов, необходимых</w:t>
        <w:br/>
        <w:t>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2 рабочих дней с даты получения от заявител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в электронной форме с использованием</w:t>
        <w:br/>
        <w:t xml:space="preserve">ЕПГУ (РПГУ) решение об отказе в приеме документов, необходимых </w:t>
        <w:br/>
        <w:t>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 (РПГУ) не позднее 2 рабочих дней с даты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6. Орган, предоставляющий Услуги, и органы участвующие в приеме запроса о предоставлени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ое автономное учреждение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7. Прием заявления и документов, необходимых для предоставления Услуги, по выбору заявителя независимо от его места жительства или места пребывания 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9. Заявление о предоставлении Услуги подается по выбору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на официальный адрес электронной почты Администрации </w:t>
      </w:r>
      <w:hyperlink r:id="rId6">
        <w:r>
          <w:rPr>
            <w:rStyle w:val="InternetLink"/>
            <w:sz w:val="28"/>
            <w:szCs w:val="28"/>
            <w:lang w:val="en-US"/>
          </w:rPr>
          <w:t>popovka</w:t>
        </w:r>
        <w:r>
          <w:rPr>
            <w:rStyle w:val="InternetLink"/>
            <w:sz w:val="28"/>
            <w:szCs w:val="28"/>
          </w:rPr>
          <w:t>@ko.belregio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10. Основания для приостановления предоставления Услуги отсутствуют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 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3.1.3 подраздела 3.3.1 раздела 3 настоящего Административного регламента, которые  он в соответствии с требованиями Закона № 210-ФЗ вправе представлять 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ом исполнительной власти и органами местного самоуправления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Срок направления межведомственного запроса составляет не более 3 рабочих дней со дня регистрации запроса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4. Срок направления ответа на межведомственный запрос                                  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и дня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3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Основаниями для отказа в предоставлении Услуги являются следующие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с нарушением требований действующего законодательства и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не относится к компетенции администрации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явителя не уполномоченным лицом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заявление оформлено с нарушениями требований административного регламента, в том числе: некорректное (неполное либо неправильное) заполнение обязательных полей в форме заяв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                            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о 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, является исчерпывающ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согласно приложению № 4                к настоящему административному регламенту подписывается уполномоченным должностным лицом и направляется заявителю с указанием причин отказа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«личный кабинет» заявителя на ЕПГУ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3. 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раздела 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3.1.2. подраздела 3.3.1 раздела 3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4. Критерии принятия решения об отказе в предоставлении Услуги предусмотрены пунктом 3.3.3.2 подраздела 3.3.3 раздела 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5. Срок принятия решения о предоставлении (об отказе в предоставлении) Услуги не должен превышать 30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6. Перечень оснований для отказа в предоставлении муниципальной услуги, установленный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3.3.2. настоящего административного регламента, является исчерпыв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7. Решение об отказе в предоставлении Услуги подписывается уполномоченным должностным лицом и выдается (направляется) заявителю                                с указанием причин отказа не позднее 3 рабочих дней с даты принятия решения об отказе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8. Решение об отказе в предоставлении Услуги по запросу, поданному в электронной форме с использованием ЕПГУ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а ЕПГУ не позднее 3 рабочих дней с даты принятия решения об отказ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3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 Результат оказания Услуги предоставляется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органе, предоставляющем Услугу, в том числе </w:t>
      </w: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МФЦ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средством ЕПГ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2. Должностное лицо, ответственное за предоставление Услуги, выдает результат Услуги заявителю (представителю) под подпись.</w:t>
      </w:r>
    </w:p>
    <w:p>
      <w:pPr>
        <w:pStyle w:val="Pboth"/>
        <w:shd w:fill="FFFFFF" w:val="clear"/>
        <w:spacing w:before="0" w:after="100"/>
        <w:ind w:firstLine="708"/>
        <w:jc w:val="both"/>
        <w:rPr/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Pboth"/>
        <w:shd w:fill="FFFFFF" w:val="clear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Pboth"/>
        <w:shd w:fill="FFFFFF" w:val="clear"/>
        <w:spacing w:before="0" w:after="100"/>
        <w:ind w:firstLine="708"/>
        <w:jc w:val="both"/>
        <w:rPr/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egalacts.ru/doc/FZ-ob-organizacii-predostavlenija-gosudar-i-municipal-uslug/" \l "0004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татьи 5 Федерального закона № 210-ФЗ от 27 июля 2010 года (в ред 08.07.20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3.  Предоставление результата оказания Услуги осуществляется в срок, не превышающий 3 рабочих дней, и исчисляется со дня принятия реш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4.  Предоставление органом предоставляющем Услугу, или МФЦ результата оказания Услуги представителю заявителя лица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4. Вариант 2. В</w:t>
      </w:r>
      <w:r>
        <w:rPr>
          <w:sz w:val="28"/>
          <w:szCs w:val="28"/>
        </w:rPr>
        <w:t>ыдача (направление) заявителю  письменного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3.4.1 </w:t>
      </w:r>
      <w:r>
        <w:rPr>
          <w:b/>
          <w:sz w:val="28"/>
          <w:szCs w:val="28"/>
        </w:rPr>
        <w:t>Прием запроса и документов</w:t>
        <w:br/>
        <w:t>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 Основанием начала выполнения административной процедуры является поступление от заявителя заявления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получения Услуги заявитель представляет в орган, предоставляющий Услугу заявление по форме согласно приложению № 1                            к Административному регламенту, а также следующие документы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заявителя, предста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, или надлежащим образом заверенную копию так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 (в случае, если они не находятся в распоряжении органов государственной власти, органов местного самоуправления либо подведомственных государственным, органам местного самоуправления организаций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юридических лиц,                           </w:t>
      </w:r>
      <w:r>
        <w:rPr>
          <w:sz w:val="28"/>
          <w:szCs w:val="28"/>
        </w:rPr>
        <w:t>о юридическом лице, являющемся заявителе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ыписка из Единого государственного реестра недвижимости </w:t>
        <w:br/>
      </w:r>
      <w:r>
        <w:rPr>
          <w:sz w:val="28"/>
          <w:szCs w:val="28"/>
        </w:rPr>
        <w:t>об объекте недвижим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4. Способами установления личности (идентификации) заявителя (представителя заявителя) являются: предъ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, удостоверяющего личность, при подаче заявления (запроса) посредством ЕПГУ электронная подпись, вид которой предусмотрен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5. Основанием для отказа в приеме документов, необходимых</w:t>
        <w:br/>
        <w:t>для предоставления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комплект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 заполненная форма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, оформленная в установленном порядке, доверенность на осуществление дей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ешение об отказе в приеме документов, необходимых</w:t>
        <w:br/>
        <w:t>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2 рабочих дней с даты получения от заявител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в электронной форме с использованием</w:t>
        <w:br/>
        <w:t xml:space="preserve">ЕПГУ (РПГУ) решение об отказе в приеме документов, необходимых </w:t>
        <w:br/>
        <w:t>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 (РПГУ) не позднее 2 рабочих дней с даты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6. Орган, предоставляющий Услуги, и органы участвующие в приеме запроса о предоставлени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ое автономное учреждение Бел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7. Прием заявления и документов, необходимых для предоставления Услуги, по выбору заявителя независимо от его места жительства или места пребывания 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9. Заявление о предоставлении Услуги подается по выбору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либо представителем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на официальный адрес электронной почты Администрации </w:t>
      </w:r>
      <w:hyperlink r:id="rId8">
        <w:r>
          <w:rPr>
            <w:rStyle w:val="InternetLink"/>
            <w:sz w:val="28"/>
            <w:szCs w:val="28"/>
          </w:rPr>
          <w:t>popovka@ko.belregio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0. Основания для приостановления предоставления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 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3.1.3 подраздела 3.3.1 раздела 3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 и (или) Государственного фонда данных, полученных в результате проведения землеустройств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ом исполнительной власти и органами местного самоуправления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3. Срок направления межведомственного запроса составляет не более 3 рабочих дней со дня регистрации запроса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 Срок направления ответа на межведомственный запрос                                  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и дня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нятие решения </w:t>
        <w:br/>
        <w:t>об отказе в предоставлении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 Основаниями для отказа в предоставлении Услуги являются следующие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с нарушением требований действующего законодательства и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не относится к компетенции администрации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явителя не уполномоченным лицом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читабельном виде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ое заявление оформлено с нарушениями требований административного регламента, в том числе: некорректное (неполное либо неправильное) заполнение обязательных полей в форме заяв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о 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, является исчерпывающ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Услуги согласно приложению № 3                     к настоящему административному регламенту подписывается уполномоченным должностным лицом и направляется заявителю с указанием причин отказа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«личный кабинет» заявителя на ЕПГУ не позднее трех рабочих дней с момента принятия решения об отказе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4.2.4. При проведении проверки осуществляется контроль за: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/>
      </w:pPr>
      <w:r>
        <w:rPr>
          <w:sz w:val="28"/>
          <w:szCs w:val="28"/>
        </w:rPr>
        <w:t>- обеспечением прав Заявителей на получение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предоставления муниципальной услуг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  <w:br/>
        <w:t>и действий (бездействия) органа, предоставляющего Услугу, многофункционального центра, организаций, указанных в части 1.1  статьи 16 Закона № 210-ФЗ, а также их должностных лиц, государственных (муниципальных) служащих,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и имеют право на досудебное (внесудебное) обжалование решений и действий (бездействия) органа, предоставляющего Услугу, должностного лица органа предоставляющего Услугу, в ходе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муниципальной услуги, на официальном сайте Администрации (</w:t>
      </w:r>
      <w:hyperlink r:id="rId10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sz w:val="28"/>
          <w:szCs w:val="28"/>
        </w:rPr>
        <w:t>), на ЕП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фициального сайта Администрации Поповского с/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Попов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Поповского сельского поселения, на информационных стендах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9. Глава администрации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16. В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Заявитель имеет право на получение исчерпывающей информации              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671"/>
      </w:tblGrid>
      <w:tr>
        <w:trPr/>
        <w:tc>
          <w:tcPr>
            <w:tcW w:w="3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>к административному регламенту</w:t>
            </w:r>
            <w:r>
              <w:rPr>
                <w:b/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  <w:lang w:eastAsia="zxx"/>
              </w:rPr>
              <w:t xml:space="preserve">предоставлению муниципальной услуги </w:t>
            </w:r>
            <w:r>
              <w:rPr>
                <w:b/>
                <w:sz w:val="28"/>
                <w:szCs w:val="28"/>
              </w:rPr>
              <w:t>«Дача письменных разъяснений налогоплательщикам и налоговым агентам по вопросу применения нормативных правовых актов Поповского сельского поселения о местных налогах и сбор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Поповского сель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орочанского района</w:t>
      </w:r>
    </w:p>
    <w:p>
      <w:pPr>
        <w:pStyle w:val="Normal"/>
        <w:ind w:left="-567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че письменных разъяснений по вопросам при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о местных налогах и сбор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разъяснение по вопросу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прошу предоставить: (отметить нужн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МФ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электронной почте_______________________(указать e-mail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(при наличии - перечисли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представителя (подпись)юридического лица; Ф.И.О. граждани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6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ложение № 2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по предоставлению муниципальной услуги «</w:t>
      </w:r>
      <w:r>
        <w:rPr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Поповского сельского поселения о местных налогах и сборах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а уведом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____ № ___________ </w:t>
        <w:br/>
        <w:t>о Даче письменных разъяснений налогоплательщикам и налоговым агентам по вопросу применения нормативных правовых актов Поповского сельского поселения о местных налогах и сборах и приложенных к нему документов администрацией Поповского сельского поселения муниципального района «Корочанский район» Белгородской области сообщает следующ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aps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>исьменное разъяснение по вопросам применения муниципальных нормативных правовых актов о местных налогах и сбо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</w:t>
        <w:tab/>
        <w:tab/>
        <w:tab/>
        <w:t>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должность) </w:t>
        <w:tab/>
        <w:tab/>
        <w:tab/>
        <w:t xml:space="preserve">     (подпись)            </w:t>
        <w:tab/>
        <w:tab/>
        <w:tab/>
        <w:tab/>
        <w:t>(ФИ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исполн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ложение № 3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по предоставлению муниципальной услуги «</w:t>
      </w:r>
      <w:r>
        <w:rPr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Поповского сельского поселения о местных налогах и сборах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б отказе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рес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заявления от ____________ № ___________ </w:t>
        <w:br/>
        <w:t xml:space="preserve">о Даче письменных разъяснений налогоплательщикам и налоговым агентам по вопросу применения нормативных правовых актов Поповского сельского поселения о местных налогах и сборах и приложенных к нему документов администрацией Поповского сельского поселения муниципального района «Корочанский район» Белгородской области принято решение об отказе в предоставлении муниципальной услуги по следующим основаниям: </w:t>
      </w:r>
      <w:r>
        <w:rPr>
          <w:i/>
          <w:sz w:val="28"/>
          <w:szCs w:val="28"/>
        </w:rPr>
        <w:t>указываются основани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</w:t>
        <w:tab/>
        <w:tab/>
        <w:tab/>
        <w:t>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должность) </w:t>
        <w:tab/>
        <w:tab/>
        <w:tab/>
        <w:t xml:space="preserve">     (подпись)            </w:t>
        <w:tab/>
        <w:tab/>
        <w:tab/>
        <w:tab/>
        <w:t>(ФИ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исполн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ложение № 4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по предоставлению муниципальной услуги «</w:t>
      </w:r>
      <w:r>
        <w:rPr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Поповского сельского поселения о местных налогах и сборах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ки, определяющие вариан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зна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призн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категории относится заявител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Физическое лицо (ФЛ)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Индивидуальный предприниматель (ИП)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Юридическое лицо (Ю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Услугой личн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Заявитель обратился лично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Обратился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находится в частной собственности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  находится в муниципальной  собственности 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 находится в федеральной собственности РФ</w:t>
            </w:r>
          </w:p>
          <w:p>
            <w:pPr>
              <w:pStyle w:val="Style2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лагаемая цель запро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______________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 «Дача письменных разъяснений налогоплательщикам и налоговым агентам по вопросу применения нормативных правовых актов Поповского сельского поселения о местных налогах и сборах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1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4 августа 2014 г., N 31, ст. 4398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Российская газета, 06.08.1998 г., № 148-149, ст.3824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Федеральным законом от 2 мая 2006 года №59-ФЗ «О порядке рассмотрения обращений граждан Российской Федерации», (принят ГД ФС РФ 21.04.2006 года) (ред. от 27.07.2010 года), опубликован в изданиях: «Российская газета», 05.05.2006 года, №95, «Собрание законодательства РФ», 08.05.2006 года, №19, ст. 2060, «Парламентская газета», 11.05.2006 года, №70-71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Федеральным законом от 27 июля 2006 года №152-ФЗ «О персональных данных» (принят ГД ФС РФ 08.07.2006 года) (ред. от 04.06.2011 года), опубликован в изданиях: «Российская газета», 29.07.2006 года, №165, «Собрание законодательства РФ», 31.07.2006 года, №31 (1 ч.), ст. 3451, «Парламентская газета», 03.08.2006 года, №126-127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Федеральным законом от 27.07.2010 года №210-ФЗ (ред. от 11.07.2011 года) «Об организации предоставления государственных и муниципальных услуг» (принят ГД ФС РФ 07.07.2010 года), опубликован в изданиях: «Российская газета», 30.07.2010 года №168, «Собрание законодательства РФ», 02.08.2010 года, №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едеральным законом от 06.10.2003 года №131-ФЗ (ред. от 03.05.2011 года) «Об общих принципах организации местного самоуправления в Российской Федерации», опубликован в изданиях: «Собрание законодательства РФ», 06.10.2003 года, №40, ст. 3822, «Парламентская газета», 08.10.2003 года, №186, 13-19.05.2011 года, №23, «Российская газета», 08.10.2003 года, №202, 06.05.2011 года, №97, «Собрание законодательства РФ», 09.05.2011 года, №19, ст. 27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 Федеральным законом </w:t>
      </w:r>
      <w:r>
        <w:rPr>
          <w:bCs/>
          <w:sz w:val="28"/>
          <w:szCs w:val="28"/>
        </w:rPr>
        <w:t xml:space="preserve">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 xml:space="preserve"> опубликован в изданиях «Российская газета» №74631 (297) 31.12.2017 года, официальный интернет-портал правовой информации http://www.pravo.gov.ru, 29.12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ставом Поповского сельского поселения муниципального района «Корочанский район» Белгородской области</w:t>
      </w:r>
      <w:r>
        <w:rPr>
          <w:b/>
          <w:sz w:val="28"/>
          <w:szCs w:val="28"/>
        </w:rPr>
        <w:t>.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1713" w:leader="none"/>
      </w:tabs>
      <w:suppressAutoHyphens w:val="true"/>
      <w:spacing w:lineRule="auto" w:line="360" w:before="120" w:after="240"/>
      <w:ind w:left="1713" w:hanging="720"/>
      <w:jc w:val="center"/>
      <w:outlineLvl w:val="1"/>
    </w:pPr>
    <w:rPr>
      <w:rFonts w:ascii="Arial" w:hAnsi="Arial" w:cs="Arial"/>
      <w:bCs/>
      <w:color w:val="000000"/>
      <w:kern w:val="2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rFonts w:cs="Times New Roman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_"/>
    <w:qFormat/>
    <w:rPr>
      <w:rFonts w:cs="Times New Roman"/>
      <w:spacing w:val="7"/>
      <w:shd w:fill="FFFFFF" w:val="clear"/>
      <w:lang w:bidi="ar-SA"/>
    </w:rPr>
  </w:style>
  <w:style w:type="character" w:styleId="11">
    <w:name w:val="Заголовок №1_"/>
    <w:qFormat/>
    <w:rPr>
      <w:rFonts w:cs="Times New Roman"/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2pt">
    <w:name w:val="Основной текст (2) + 12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llowtextselection">
    <w:name w:val="allowtextsel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21">
    <w:name w:val="Абзац Уровень 2"/>
    <w:basedOn w:val="12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">
    <w:name w:val="Абзац Уровень 3"/>
    <w:basedOn w:val="12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szCs w:val="20"/>
    </w:rPr>
  </w:style>
  <w:style w:type="paragraph" w:styleId="Style21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713" w:leader="none"/>
        <w:tab w:val="left" w:pos="1843" w:leader="none"/>
      </w:tabs>
      <w:suppressAutoHyphens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000000"/>
      <w:kern w:val="0"/>
    </w:rPr>
  </w:style>
  <w:style w:type="paragraph" w:styleId="13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09" w:hanging="709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yperlink" Target="mailto:popovka@ko.belregion.ru" TargetMode="External"/><Relationship Id="rId4" Type="http://schemas.openxmlformats.org/officeDocument/2006/relationships/hyperlink" Target="https://popovskoe-r31.gosweb.gosuslugi.ru/" TargetMode="External"/><Relationship Id="rId5" Type="http://schemas.openxmlformats.org/officeDocument/2006/relationships/hyperlink" Target="consultantplus://offline/ref=882BF74CE54FF1690C408C3F6AEEB1B7A452EEAC0F10BC9DD238FAFD1060AA8A0B8301B71EB03E54BB7F3034a4F6B" TargetMode="External"/><Relationship Id="rId6" Type="http://schemas.openxmlformats.org/officeDocument/2006/relationships/hyperlink" Target="mailto:popovka@ko.belregion.ru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mailto:popovka@ko.belregion.ru" TargetMode="External"/><Relationship Id="rId9" Type="http://schemas.openxmlformats.org/officeDocument/2006/relationships/hyperlink" Target="consultantplus://offline/ref=521E78BADC502103F61942CE39284A61A5E7403F98C18227F4ADA3301697F29F60067ADAAD6F1B9EC1AF58w4nAQ" TargetMode="External"/><Relationship Id="rId10" Type="http://schemas.openxmlformats.org/officeDocument/2006/relationships/hyperlink" Target="https://popovskoe-r31.gosweb.gosuslugi.ru/" TargetMode="External"/><Relationship Id="rId11" Type="http://schemas.openxmlformats.org/officeDocument/2006/relationships/hyperlink" Target="consultantplus://offline/ref=B7DE6BA495C1D58DF9599EB6A5C07C839E0F4D540201B8FEC6CD25E22AE841DC1841201F35QFE1G" TargetMode="External"/><Relationship Id="rId12" Type="http://schemas.openxmlformats.org/officeDocument/2006/relationships/hyperlink" Target="consultantplus://offline/ref=18F854728DBE1DDD85D17955D1C22FADA57BFD3F1B98312068B8D2D3345885DFBF096D7EB80649E6EE471FQAIC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6:00Z</dcterms:created>
  <dc:creator>ConsultantPlus</dc:creator>
  <dc:description/>
  <cp:keywords/>
  <dc:language>en-US</dc:language>
  <cp:lastModifiedBy>Admin</cp:lastModifiedBy>
  <cp:lastPrinted>2025-02-13T15:40:00Z</cp:lastPrinted>
  <dcterms:modified xsi:type="dcterms:W3CDTF">2025-02-13T12:50:00Z</dcterms:modified>
  <cp:revision>6</cp:revision>
  <dc:subject/>
  <dc:title>Утвержден                      постановлением</dc:title>
</cp:coreProperties>
</file>