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«28 » февраля 2024 года                                                                                                  № 3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 муниципальной собственности Поповского сельского поселения на 1 января 2024 года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Поповского сельского поселения, Положением о порядке ведения реестра муниципальной собственности, утвержденным решением земского собрания Поповского сельского поселения от 14 июня 2013 года № 215, земское собрание Поповского сельского поселения муниципального района «Корочанский район»                 </w:t>
      </w:r>
      <w:r>
        <w:rPr>
          <w:b/>
          <w:sz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й собственности Поповского сельского поселения на 1 января 2024 года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r>
        <w:rPr>
          <w:sz w:val="28"/>
          <w:szCs w:val="28"/>
          <w:u w:val="single"/>
        </w:rPr>
        <w:t>https://popovskoe-r31.gosweb.gosuslugi.ru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 и бюджету (Мелкумова Т.В.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Ю.И. Горба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4:00Z</dcterms:created>
  <dc:creator>Марина Петровна Афанаськова</dc:creator>
  <dc:description/>
  <dc:language>en-US</dc:language>
  <cp:lastModifiedBy>Admin</cp:lastModifiedBy>
  <cp:lastPrinted>2024-02-28T09:01:00Z</cp:lastPrinted>
  <dcterms:modified xsi:type="dcterms:W3CDTF">2024-02-28T06:01:00Z</dcterms:modified>
  <cp:revision>3</cp:revision>
  <dc:subject/>
  <dc:title>Р О С С И Й С К А Я    Ф Е Д Е Р А Ц И Я</dc:title>
</cp:coreProperties>
</file>