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7» декабря 2024 года                                                                                                 № 32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щественных обсуждений по проекту постановления администрации Поповского сельского поселения муниципального района «Корочанский район» Белгородской област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Поп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заключения </w:t>
      </w:r>
      <w:r>
        <w:rPr>
          <w:rFonts w:cs="Times New Roman" w:ascii="Times New Roman" w:hAnsi="Times New Roman"/>
          <w:sz w:val="28"/>
          <w:szCs w:val="28"/>
        </w:rPr>
        <w:t>результатов общественных обсуждений по проекту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Приложение 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Поп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533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Поповскогосельского поселения 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Еремина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2-р от 17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о проекту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повка                                                                                     17.12.2024 г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ого обсуждения: администрация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ого обсуж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азмещения - 10.12.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оповского сельского поселения муниципального района «Корочанский район» Белгородской области (далее-проекты постановлений) обеспеч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оча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и «Публичные слушания»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остановления: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й доске администрации Поповского сельского поселения муниципального района «Корочанский район» Белгородской области,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Поп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Документы» - «Публичные отчеты» 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ЕИС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, в ходе проведения общественных обсуждений: предложений и замечаний по проекту </w:t>
      </w:r>
      <w:r>
        <w:rPr>
          <w:sz w:val="28"/>
          <w:szCs w:val="28"/>
        </w:rPr>
        <w:t>в Совет общественности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дить до 12.0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 результатах общественного обсуждения проекта постановления администрации Поп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Поповского сельского поселения муниципального района «Корочанский район» Белгородской области 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«Документы» - «Публичные отчеты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постановления администрации Поп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тверждение главе администрации сельского по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Информация об исполнителе (ответственное лицо, адрес электронной почты и контактный телефон ответственного лица): заместитель главы Поповского сельского поселения Гулевская Маргарита Васильевна, контактный телефон: 8(47231) 5-71-18, эл. почт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popovka@ko.belregion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obj">
    <w:name w:val="hl-obj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https://popovskoe-r31.gosweb.gosuslugi.ru/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https://popovskoe-r31.gosweb.gosuslugi.ru/" TargetMode="External"/><Relationship Id="rId6" Type="http://schemas.openxmlformats.org/officeDocument/2006/relationships/hyperlink" Target="https://popovskoe-r31.gosweb.gosuslugi.ru/" TargetMode="External"/><Relationship Id="rId7" Type="http://schemas.openxmlformats.org/officeDocument/2006/relationships/hyperlink" Target="mailto:popovka@ko.belregio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4:00Z</dcterms:created>
  <dc:creator>Смирнов</dc:creator>
  <dc:description/>
  <cp:keywords/>
  <dc:language>en-US</dc:language>
  <cp:lastModifiedBy>Admin</cp:lastModifiedBy>
  <cp:lastPrinted>2024-12-27T15:50:00Z</cp:lastPrinted>
  <dcterms:modified xsi:type="dcterms:W3CDTF">2024-12-2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45EDB6664341AF43BE600FFE9579_12</vt:lpwstr>
  </property>
  <property fmtid="{D5CDD505-2E9C-101B-9397-08002B2CF9AE}" pid="3" name="KSOProductBuildVer">
    <vt:lpwstr>1049-12.2.0.13306</vt:lpwstr>
  </property>
</Properties>
</file>