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пов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7» декабря 2024 года                                                                                                 № 31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заклю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общественных обсуждений по проекту постановления администрации Поповского сельского поселения муниципального района «Корочанский район» Белгородской области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б утверждении Правил определения Требований к закупаемым администрацией Поповского сельского поселения муниципального района «Корочанский район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дельным видам товаров, работ, услуг (в том числе предельные цены товаров, работ, услуг)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Заключение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Поповского сельского поселения муниципального района «Корочанский район» Белгород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заключения </w:t>
      </w:r>
      <w:r>
        <w:rPr>
          <w:rFonts w:cs="Times New Roman" w:ascii="Times New Roman" w:hAnsi="Times New Roman"/>
          <w:sz w:val="28"/>
          <w:szCs w:val="28"/>
        </w:rPr>
        <w:t>результатов общественных обсуждений по проекту постановления администрации Поповского сельского поселения муниципального района «Корочанский район» Белгородской област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равил определения Требований к закупаемым администрацией Поповского сельского поселения муниципального района «Короч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»» (Приложение 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органов местного самоуправления администрации Попо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Документы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распоряж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4533"/>
      </w:tblGrid>
      <w:tr>
        <w:trPr/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Поповскогосельского поселения </w:t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А. Ереми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повского сельского поселени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1-р от 17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щественного обсуждения по проекту постановления администрации Поповского сельского поселения муниципального района «Корочанский район» Белгородской области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равил определения Требований к закупаемым администрацией Поповского сельского поселения муниципального района «Короча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оповка                                                                                     17.12.2024 г.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ого обсуждения: администрация Поповского сельского поселения муниципального района «Корочанский район» Белгород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проведении общественного обсужд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размещения - 10.12.2024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щение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Поповского сельского поселения муниципального района «Корочанский район» Белгородской области (далее-проекты постановлений) обеспечено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п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«Короча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в разделе «Документы» и «Публичные слушания»: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ект постановления: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равил определения Требований к закупаемым администрацией Поповского сельского поселения муниципального района «Короч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общественных обсуждений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ой доске администрации Поповского сельского поселения муниципального района «Корочанский район» Белгородской области,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органов местного самоуправления администрации Поповского сельского поселения муниципального района «Корочанский район» Белгородской области (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Документы» - «Публичные отчеты» и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ЕИС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и замечания, в ходе проведения общественных обсуждений: предложений и замечаний по проекту </w:t>
      </w:r>
      <w:r>
        <w:rPr>
          <w:sz w:val="28"/>
          <w:szCs w:val="28"/>
        </w:rPr>
        <w:t>в Совет общественности</w:t>
      </w:r>
      <w:r>
        <w:rPr>
          <w:color w:val="000000"/>
          <w:sz w:val="28"/>
          <w:szCs w:val="28"/>
        </w:rPr>
        <w:t xml:space="preserve"> не поступ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Поповского сельского поселения муниципального района «Корочанский район» Белгородской област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равил определения Требований к закупаемым администрацией Поповского сельского поселения муниципального района «Короч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» утвердить до 25.12.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о результатах общественного обсуждения проекта постановления администрации Попо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равил определения Требований к закупаемым администрацией Поповского сельского поселения муниципального района «Короч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органов местного самоуправления администрации Поповского сельского поселения муниципального района «Корочанский район» Белгородской области (</w:t>
      </w:r>
      <w:hyperlink r:id="rId6">
        <w:r>
          <w:rPr>
            <w:rStyle w:val="InternetLink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 «Документы» - «Публичные отчеты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 постановления администрации Поповского сельского поселения муниципального района «Корочанский район» Белгородской област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равил определения Требований к закупаемым администрацией Поповского сельского поселения муниципального района «Короч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утверждение главе администрации сельского поселен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Информация об исполнителе (ответственное лицо, адрес электронной почты и контактный телефон ответственного лица): заместитель главы Поповского сельского поселения Гулевская Маргарита Васильевна, контактный телефон: 8(47231) 5-71-18, эл. почта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popovka@ko.belregion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obj">
    <w:name w:val="hl-obj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llowtextselection">
    <w:name w:val="allowtextsel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yperlink" Target="https://popovskoe-r31.gosweb.gosuslugi.ru/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hyperlink" Target="https://popovskoe-r31.gosweb.gosuslugi.ru/" TargetMode="External"/><Relationship Id="rId6" Type="http://schemas.openxmlformats.org/officeDocument/2006/relationships/hyperlink" Target="https://popovskoe-r31.gosweb.gosuslugi.ru/" TargetMode="External"/><Relationship Id="rId7" Type="http://schemas.openxmlformats.org/officeDocument/2006/relationships/hyperlink" Target="mailto:popovka@ko.belregion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7:00Z</dcterms:created>
  <dc:creator>Смирнов</dc:creator>
  <dc:description/>
  <cp:keywords/>
  <dc:language>en-US</dc:language>
  <cp:lastModifiedBy>Admin</cp:lastModifiedBy>
  <cp:lastPrinted>2024-12-28T15:05:00Z</cp:lastPrinted>
  <dcterms:modified xsi:type="dcterms:W3CDTF">2024-12-28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45EDB6664341AF43BE600FFE9579_12</vt:lpwstr>
  </property>
  <property fmtid="{D5CDD505-2E9C-101B-9397-08002B2CF9AE}" pid="3" name="KSOProductBuildVer">
    <vt:lpwstr>1049-12.2.0.13306</vt:lpwstr>
  </property>
</Properties>
</file>