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ОП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п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«30» июля 2024 года</w:t>
        <w:tab/>
        <w:tab/>
        <w:tab/>
        <w:tab/>
        <w:tab/>
        <w:tab/>
        <w:tab/>
        <w:t xml:space="preserve">                    № 2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казания материальной помощи семьям в результате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оссийской Федерации, администрация  Поп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казания материальной помощи семьям в результате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Поповского сельского поселения муниципального района «Корочанский район» и разместить на официальном сайте органов местного самоуправления Поповского сельского поселения муниципального района «Корочанский район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</w:t>
        <w:tab/>
        <w:t>Л.А. Еремина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п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от «30» июля 2024 года 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АТЕРИАЛЬНОЙ ПОМОЩИ СЕМЬЯМ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казания материальной помощи семьям в результате чрезвычайных ситуаций (далее - материальная помощь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Материальная помощь предоставляется семьям в результате чрезвычайной ситуации и осуществляется из бюджета Поповского сельского поселения муниципального района «Корочанский район» Белгородской области за счет средств резервного фонда Администрации Поп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3. Право на получение материальной помощи имеют граждане, жилое помещение которых пострадало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альная помощь определяется из расчета на одну семью, объем материальной помощи определяется муниципальной комиссией при Администрации Поповского сельского поселения по оказанию материальной помощи гражданам, пострадавшим в результате чрезвычайной ситуации (далее - Комиссия), оформляется протоколом заседания Комиссии и распоряжением Администрации Поповского сельского поселения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Для получения материальной помощи члены семьи, пострадавшие в результате чрезвычайной ситуации, указанные в пункте 3 настоящего Порядка (далее - заявитель), либо доверенное лицо (далее - доверенное лицо заявителя) подает в Администрацию Поповского сельского поселения (далее - Администрация) заявление о предоставлении материальной помощи (далее также - заявление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5. Заявитель или доверенное лицо заявителя одновременно с заявлением предста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доверенного лица заявителя (если заявление и документы представляются доверительным лицом зая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еквизиты счета, открытого в кредитной организации на имя заявителя либо доверенного лица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Документы, указанные в пункте 5 настоящего Порядка, представляются в подлинниках с одновременным представлением их копий. Работник Администрации Поповского сельского поселения сверяет представленные заявителем или доверенным лицом заявителя подлинники документов с их копиями, заверяет копии документов, после чего подлинники документов возвращаются соответственно заявителю, доверенному лиц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едоставлении либо об отказе в предоставлении материальной помощи принимается Администрацией в течение семи рабочих дней со дня получения заявления и копий документов, указанных в пункте 5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атериальной помощ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заявления и документов, указанных в пункте 5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атериальной помощи по основаниям, указанным в подпункте 2 настоящего пункта, заявитель или законный представитель заявителя либо доверенное лицо вправе повторно обратиться за предоставлением материальной помощи после устранения оснований, послуживших причинами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об отказе в предоставлении материальной помощи направляется Администрацией соответственно заявителю, доверенному лицу в течение одного рабочего дня со дня его прин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Материальная помощь выплачивается в течение десяти рабочих дней со дня принятия распоряжения Администрации Поповского сельского поселения об оказании материальной помощи путем перечисления денежных средств на указанный в заявлении счет заявителя, доверенного лица заявителя, открытый в кредитной организации.</w:t>
      </w:r>
      <w:r>
        <w:br w:type="page"/>
      </w:r>
    </w:p>
    <w:p>
      <w:pPr>
        <w:pStyle w:val="ConsPlus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3828" w:hanging="0"/>
        <w:jc w:val="center"/>
        <w:rPr/>
      </w:pPr>
      <w:r>
        <w:rPr>
          <w:sz w:val="28"/>
          <w:szCs w:val="28"/>
        </w:rPr>
        <w:t>к Порядку оказания материальной помощи семьям, пострадавшим в результате 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53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повского сельского по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 (доверенного лица)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по адресу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аспорт: серия __________ № 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ата выдачи ______________________________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ar80"/>
            <w:bookmarkEnd w:id="4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атериальной помощ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члена семьи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страдавшего в результате чрезвычайного обстоятельств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ую помощь пострадавшему в результате чрезвычайной ситуации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атериальной помощи представляю следующие документы: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142"/>
        <w:gridCol w:w="14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доверенного лица (если заявление и документы представляются доверительным лицом заявител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реквизиты счета, открытого в кредитной организации на имя заявителя (доверенного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954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материальную помощь перечислить в кредитную организацию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кредитной организац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банка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 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(доверительного лиц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явителя (доверительного лица) 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заявителя (доверенного лица) 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представленных сведений, а также подлинность документов подтвержда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7 июля 2006 года N 152-ФЗ «О персональных данных» даю свое согласие, а также согласие представляемого мною лица (в случае подачи заявления доверенным лицом) на сбор, обработку, в том числе автоматизированную, хранение и передачу третьим лицам в системе информационного обмена персональных данных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 20__ год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заявителя (доверительного лица)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center"/>
        <w:rPr/>
      </w:pPr>
      <w:r>
        <w:rPr>
          <w:sz w:val="28"/>
          <w:szCs w:val="28"/>
        </w:rPr>
        <w:t>к Порядку оказания материальной помощи семьям, пострадавшим в результате 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937"/>
      </w:tblGrid>
      <w:tr>
        <w:trPr/>
        <w:tc>
          <w:tcPr>
            <w:tcW w:w="941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5" w:name="Par138"/>
            <w:bookmarkEnd w:id="5"/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седания комиссии по оказанию материальной помощи семьям в результате чрезвычайной ситуации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_ 20__ г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 _____________________________________________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ссмотрела заявление 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семьям в результате чрезвычайной ситуации в связи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мотрев представленные документы, пришла к выводу о необходимости: 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ходатайствовать перед Администрацией Поповского сельского поселения о выделении материальной помощи согласно Порядку оказания материальной помощи семьям в результате чрезвычайной ситуации в ви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0:00Z</dcterms:created>
  <dc:creator>User</dc:creator>
  <dc:description/>
  <dc:language>en-US</dc:language>
  <cp:lastModifiedBy>Admin</cp:lastModifiedBy>
  <cp:lastPrinted>2024-08-01T09:05:00Z</cp:lastPrinted>
  <dcterms:modified xsi:type="dcterms:W3CDTF">2024-08-01T06:15:00Z</dcterms:modified>
  <cp:revision>3</cp:revision>
  <dc:subject/>
  <dc:title>Постановление Администрации Михейковского сельского поселения Ярцевского района Смоленской области от 27.01.2021 N 3"Об утверждении Порядка оказания материальной помощи семьям в результате чрезвычайных ситуаций"</dc:title>
</cp:coreProperties>
</file>