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7» февраля 2023 г</w:t>
        <w:tab/>
        <w:tab/>
        <w:tab/>
        <w:tab/>
        <w:tab/>
        <w:tab/>
        <w:tab/>
        <w:tab/>
        <w:tab/>
        <w:t xml:space="preserve">        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оповского сельского поселения от 29 декабря 2022 года №205 «О бюджете муниципального образования «Поповское сельское поселение» Корочанского района Белгород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3 Положения «О бюджетном устройстве и бюджетном процессе в администрации Поповского сельского поселения муниципального района «Корочанский район» Белгородской области», утвержденного решением земского собрания Поповского сельского поселения от 04.02.2015 года № 71 и статьей 15 Устава Поповского сельского поселения, земское собрание Поп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земского собрания Поповского сельского поселения от 29 декабря 2021 года № 170 «О бюджете муниципального образования «Поповское сельское поселение» Корочанского района Белгородской области на 2022 год и плановый период 2023 и 2024 годов» следующие измене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повского сельского поселения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оселения на 2023 год в сумме 6 676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поселения на 2023 год в сумме 6 67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внутреннего долга поселения на 1 января 2023 года в сумме равной  0,0 тыс.руб., в т.ч.верхний предел муниципального долга по муниципальным гарантиям в сумме 0,0 т.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(профицит) бюджета поселения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поселения на 2024 год в сумме 6 434,9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на 2024 год в су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 434,9 тыс. рублей, в т.ч условно утвержденные  расходы 152,8 тыс. рублей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на 1 января 2025 года в сумме 0,0 тыс.руб., в т.ч.верхний предел муниципального долга по муниципальным гарантиям в сумме 0,0 т.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селения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поселения на 2025 год в сумме 6393,2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расходов бюджета поселения на 2025 год в сумме 6393,2 тыс. рублей, в т.ч условно утвержденные  расходы 302,8,0 тыс. рублей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на 1 января 2025 года в сумме 0,0 тыс.руб., в т.ч.верхний предел муниципального долга по муниципальным гарантиям в сумме 0,0 т.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селения в сумме 0,0 тыс.руб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 изложить в следующе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сть в бюджете поселения на 2023 год и плановый период 2024 и 2025 годов поступления доходов в бюджет по основным источникам в объеме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ункт 1,4,5 статьи 4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бюджета поселения на 2023 год и плановый период 2024 и 2025 годов по разделам, подразделам, целевым статьям (муниципальным программам Поповского сельского поселения и непрограммным направлениям деятельности) расходов и видам расходов классификации расходов бюджета согласно приложению №3 к настоящему решению.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>2. Утвердить ведомственную структуру расходов бюджета поселения на 2023 год и плановый период 2024 и 2025 годов согласно приложению №6 к настоящему решению.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>3. Утвердить источники финансирования дефицита бюджета поселения на 2023 год и плановый период 2024 и 2025 годов, согласно приложению №8 к настоящему решению.</w:t>
      </w:r>
    </w:p>
    <w:p>
      <w:pPr>
        <w:pStyle w:val="Standard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 изложить в следующе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и предоставляемых другим бюджетам бюджетной системы Российской Федерации на 2023 год и плановый период 2024-2025 годов в объеме согласно приложению №7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Поповского сельского поселения по вопросам социально-экономического развития и бюджету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Поп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район» Белгородской области                                               Ю.И. Горбатенко</w:t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бюджета Поповского сельского поселения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r>
        <w:rPr/>
        <w:t>(тыс.рублей)</w:t>
      </w:r>
    </w:p>
    <w:tbl>
      <w:tblPr>
        <w:tblW w:w="103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246"/>
        <w:gridCol w:w="1126"/>
        <w:gridCol w:w="1037"/>
        <w:gridCol w:w="986"/>
      </w:tblGrid>
      <w:tr>
        <w:trPr>
          <w:trHeight w:val="21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показателе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3,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7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РФ   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9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6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en-US"/>
              </w:rPr>
              <w:t>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, подразделам, целевым статьям, </w:t>
      </w:r>
      <w:r>
        <w:rPr>
          <w:b/>
          <w:bCs/>
          <w:sz w:val="28"/>
          <w:szCs w:val="28"/>
        </w:rPr>
        <w:t xml:space="preserve">(муниципальным программам Поповского сельского поселения и </w:t>
      </w:r>
      <w:r>
        <w:rPr>
          <w:b/>
          <w:sz w:val="28"/>
          <w:szCs w:val="28"/>
        </w:rPr>
        <w:t>непрограммным направлениям деятельности),</w:t>
      </w:r>
      <w:r>
        <w:rPr>
          <w:b/>
          <w:color w:val="000000"/>
          <w:sz w:val="28"/>
          <w:szCs w:val="28"/>
        </w:rPr>
        <w:t xml:space="preserve"> (группам и подгрупп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сходов классификации рас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433"/>
        <w:gridCol w:w="720"/>
        <w:gridCol w:w="3944"/>
        <w:gridCol w:w="1020"/>
        <w:gridCol w:w="992"/>
        <w:gridCol w:w="38"/>
        <w:gridCol w:w="955"/>
        <w:gridCol w:w="38"/>
      </w:tblGrid>
      <w:tr>
        <w:trPr>
          <w:trHeight w:val="36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3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функций органов местного самоуправления Поповского сельского поселения Корочанского района» муниципальной программы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новное мероприятие «Обеспечение деятельности (оказание услуг)» подпрограммы «Реализация функций органов местного самоуправления Поповского сельского поселения Корочанского района» муниципальной программы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униципального образования (центральный аппарат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энергетических ресурс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     </w:t>
            </w:r>
            <w:r>
              <w:rPr/>
              <w:t>7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олномочий в части  определения поставщиков (подрядчиков, исполнителей, организации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итуальны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х, налоговых и таможенных органов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ов финансов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зо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ые межбюджет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нсферты по организац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503273994"/>
            <w:bookmarkStart w:id="2" w:name="_Hlk503273994"/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ча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ения в рамках непрограммных 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bCs/>
                <w:color w:val="000000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bCs/>
                <w:color w:val="000000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повского сельского поселения» муниципальной программы Поповского сельского поселения  «Социально-экономическое развитие Поповского сельского поселения Корочан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подпрограммы «Благоустройство территории Поповского сельского поселения Корочанского района» муниципальной программы Поповского сельского поселения «Социально-экономическое развитие Поповского сельского поселения Корочанского района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мероприятий при осуществлении деятельности по обращению с животными  без владельце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«Содержание дорожно-уличной сети на территории Поповского сельского поселения» муниципальной программы Корочанского района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новное мероприятие «Содержание и безопасность дорог в границах населенных пунктов» подпрограммы «Содержание дорожно-уличной  сети на территории Поповского сельского поселения Корочанского района» муниципальной программы Поповского сельского поселения Корочанского района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5"/>
            <w:bookmarkStart w:id="4" w:name="OLE_LINK2"/>
            <w:bookmarkStart w:id="5" w:name="OLE_LINK1"/>
            <w:r>
              <w:rPr/>
              <w:t>Закупка товаров, работ и услуг для муниципальных нужд</w:t>
            </w:r>
            <w:bookmarkEnd w:id="3"/>
            <w:bookmarkEnd w:id="4"/>
            <w:bookmarkEnd w:id="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0"/>
            <w:bookmarkStart w:id="7" w:name="OLE_LINK19"/>
            <w:bookmarkStart w:id="8" w:name="OLE_LINK18"/>
            <w:r>
              <w:rPr/>
              <w:t>Иные закупки товаров, работ и услуг для обеспечения муниципальных нужд</w:t>
            </w:r>
            <w:bookmarkEnd w:id="6"/>
            <w:bookmarkEnd w:id="7"/>
            <w:bookmarkEnd w:id="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23"/>
            <w:bookmarkStart w:id="10" w:name="OLE_LINK22"/>
            <w:bookmarkStart w:id="11" w:name="OLE_LINK21"/>
            <w:r>
              <w:rPr/>
              <w:t>Прочая закупка товаров, работ и услуг для обеспечения муниципальных нужд</w:t>
            </w:r>
            <w:bookmarkEnd w:id="9"/>
            <w:bookmarkEnd w:id="10"/>
            <w:bookmarkEnd w:id="1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почвенного плодородия в рамках концепции областного проекта «Зеленая столица» поселения Корочан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Нарезка борозд и уход за посевом» подпрограммы  «Поддержка почвенного плодородия в рамках концепции областного проекта «Зеленая столица» поселения Корочанского района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 мероприятий по землеустройству и землепользованию в рамках непрограммных расход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401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униципальная программа Поповского сельского поселения Корочанского района  «Социально-экономическое развитие  Поповского сельского поселения муниципального района  «Корочанский район» 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дпрограмма «Благоустройство территории Поповского сельского поселения» муниципальной программы Поповского сельского поселения 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повского сельского поселения Корочанского района» муниципальной программы Поповского сельского поселения «Социально-экономическое развитие Поповского сельского поселения Корочанского района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Поповского сельского поселения Корочан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подпрограммы «Благоустройство территории Поповского сельского поселения Корочанского района» муниципальной программы Поповского сельского поселения «Социально-экономическое развитие Поповского сельского поселения Корочанского района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личного освещения»</w:t>
            </w:r>
            <w:r>
              <w:rPr/>
              <w:t xml:space="preserve"> подпрограммы «Благоустройство территории Поповского сельского поселения Корочанского района» муниципальной программы Поповского сельского поселения «Социально-экономическое развитие Поповского сельского поселения Корочанского района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 наружного освещения Поповского сельского поселения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оповского сельского поселения Корочанского района  «Использование и охрана земель Поповского сельского поселения муниципального района  «Корочанский район»  Белгород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Использование и охрана земель Поповского сельского поселения  муниципального района «Корочанский район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Культура и библиотечная деятельность на территории Поповского сельского поселения» муниципальной программы Корочанского района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новное мероприятие «Обеспечение деятельности (оказание услуг) библиотек» подпрограммы «Культура и библиотечная деятельность на территории Поповского сельского поселения Корочанского района» муниципальной программы Корочанского района «Социально-экономическое развитие Поповского сельского поселения Корочанского района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нергетических ресур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                                                                            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567"/>
        <w:gridCol w:w="1559"/>
        <w:gridCol w:w="1134"/>
        <w:gridCol w:w="993"/>
        <w:gridCol w:w="992"/>
      </w:tblGrid>
      <w:tr>
        <w:trPr>
          <w:trHeight w:val="34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п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-во и рыболов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нац. 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-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30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зем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,4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22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 и плановом периоде 2024 и 2025 годов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7"/>
      </w:tblGrid>
      <w:tr>
        <w:trPr>
          <w:trHeight w:val="349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 расходов</w:t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на 2023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2025год</w:t>
            </w:r>
          </w:p>
        </w:tc>
      </w:tr>
      <w:tr>
        <w:trPr>
          <w:trHeight w:val="9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,8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дготовке генеральных планов сель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 муниципального района «Корочанский район»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6,2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276"/>
      </w:tblGrid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х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8,5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Поповс</w:t>
            </w:r>
            <w:r>
              <w:rPr>
                <w:sz w:val="28"/>
                <w:szCs w:val="28"/>
              </w:rPr>
              <w:t>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 Корочанского района «Социально-экономическое развитие Поповского сельского поселения Короча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9,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ферты в части определения поставщиков (подрядчиков, исполнителей), за исключением закупок у единственного поставщика, для обеспечения муниципальных нужд Поповского сельского поселения муниципального района «Корочанский район»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, предоставляемые другим бюджетам  бюджетной системы Российской Федерации  на осуществление полномочий организации риту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2"/>
        <w:ind w:left="4500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ского сельского поселения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3 год и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1"/>
        <w:gridCol w:w="3443"/>
        <w:gridCol w:w="983"/>
        <w:gridCol w:w="1214"/>
        <w:gridCol w:w="1185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,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,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,4</w:t>
            </w:r>
          </w:p>
        </w:tc>
      </w:tr>
      <w:tr>
        <w:trPr>
          <w:trHeight w:val="3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2,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,4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повского сельского поселения Корочанского район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2,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0,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4,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3,2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4,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3,2</w:t>
            </w:r>
          </w:p>
        </w:tc>
      </w:tr>
      <w:tr>
        <w:trPr>
          <w:trHeight w:val="4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4,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3,2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повского сельского поселения Корочанского район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4,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3,2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направленных на финансирование дефицита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/>
    </w:pPr>
    <w:r>
      <w:rPr>
        <w:sz w:val="32"/>
        <w:szCs w:val="32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szCs w:val="20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1:00Z</dcterms:created>
  <dc:creator>Admin</dc:creator>
  <dc:description/>
  <dc:language>en-US</dc:language>
  <cp:lastModifiedBy>Admin</cp:lastModifiedBy>
  <cp:lastPrinted>2023-02-27T14:03:00Z</cp:lastPrinted>
  <dcterms:modified xsi:type="dcterms:W3CDTF">2023-02-27T11:03:00Z</dcterms:modified>
  <cp:revision>3</cp:revision>
  <dc:subject/>
  <dc:title/>
</cp:coreProperties>
</file>