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18 года                                                                                        № 2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684" w:hanging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 Поповского сельского поселения от 01 марта 2016 года №4 «Об утверждении административных регламент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6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6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6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29.12.2018 № 479-ФЗ «О внесении изменений в Федеральный закон от 27.07.2010 года № 210-ФЗ «Об организации предоставления государственных и муниципальных услуг», статей 25, 39.15, 39.17,Земельного кодекса Российской Федерации, статей 434, 551 Гражданского кодекса, протеста прокуратуры Корочанского района от 15.06.2018 года № 2-25-18 на административный регламент «Предоставление в собственность, аренду, постоянное (бессрочное) пользование, безвозмездное пользование земельного участка без проведения торгов», протеста прокуратуры Корочанского района от 15.06.2018 года № 2-25-18 на административный регламент «Предварительное соглашение предоставления земельного участка» администрация Поп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«Предварительное предоставление земельного участка», утвержденные п.1 п.п.1.1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ункт 2.6.1. пункта 2.6. Перечень документов для предоставления муниципальной услуг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услуги пункт 6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административный регламент «Утверждение схемы расположения земельного участка или земельных участков на кадастровом плане территории», утвержденные п.1 п.п. 1.2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нести в административный регламент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е п.1 п.п. 1.3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ункт 2.6.1. пункта 2.6. Перечень документов для предоставления муниципальной услуг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андарт предоставления услуги пункт 6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нести в административный регламент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утвержденные п.1 п.п. 1.4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нести в административный регламент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е п.1 п.п. 1.5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нести в административный регламент «Заключение соглашение об установлении сервитута в отношении земельного участка», утвержденные п.1 п.п. 1.6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нести в административный регламент «Выдача разрешения на использование земель или земельного участка без предоставления земельного участка и установления сервитута», утвержденные п.1 п.п. 1.7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нести в административный регламент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, утвержденные п.1 п.п. 1.8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нести в административный регламент «Внесение изменений в договоры и правовые акты, регулирующие земельные отношения», утвержденные п.1 п.п. 1.9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нести в административный регламент «Принятие решения о разрешении залога земельного участка», утвержденные п.1 п.п. 1.10. постановления администрации Поповского сельского поселения от 01 марта 2016 года № 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.2. части 4 «Досудебный (внесудебный) порядок обжалования действий (бездействия) и решений, осуществляемых (принятых) в ходе предоставления услуги» дополнить абзацами следующего содержания:</w:t>
      </w:r>
    </w:p>
    <w:p>
      <w:pPr>
        <w:pStyle w:val="Normal"/>
        <w:ind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4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должностного лица органа, предоставляющего муниципальную услугу,…» 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органом, предоставляющим муниципальную услугу,…»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. 4.6. части 4 «Досудебный (внесудебный) порядок обжалования действий (бездействия) и решений, осуществляемых (принятых) в ходе предоставления услуги» слова «… , а также в иных формах отказывает в удовлетворении жалобы.»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становление разместить на официальном сайте органов местного самоуправления муниципального района «Корочанский район» в разделе «Поповское сельское поселение».</w:t>
      </w:r>
    </w:p>
    <w:p>
      <w:pPr>
        <w:pStyle w:val="Normal"/>
        <w:ind w:firstLine="567"/>
        <w:jc w:val="both"/>
        <w:rPr/>
      </w:pPr>
      <w:r>
        <w:rPr>
          <w:rStyle w:val="S3"/>
          <w:sz w:val="28"/>
          <w:szCs w:val="28"/>
        </w:rPr>
        <w:t xml:space="preserve">1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 Бычи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0" w:name="Par29"/>
      <w:bookmarkStart w:id="1" w:name="Par29"/>
      <w:bookmarkEnd w:id="1"/>
    </w:p>
    <w:sectPr>
      <w:headerReference w:type="default" r:id="rId2"/>
      <w:type w:val="nextPage"/>
      <w:pgSz w:w="11906" w:h="16838"/>
      <w:pgMar w:left="1701" w:right="851" w:gutter="0" w:header="283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2"/>
    <w:qFormat/>
    <w:rPr/>
  </w:style>
  <w:style w:type="character" w:styleId="11">
    <w:name w:val="Заголовок №1_"/>
    <w:basedOn w:val="Style12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1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rFonts w:eastAsia="Times New Roman"/>
      <w:i/>
      <w:iCs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rFonts w:eastAsia="Times New Roman"/>
      <w:b/>
      <w:bCs/>
      <w:spacing w:val="90"/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56:00Z</dcterms:created>
  <dc:creator>User</dc:creator>
  <dc:description/>
  <cp:keywords/>
  <dc:language>en-US</dc:language>
  <cp:lastModifiedBy>Admin</cp:lastModifiedBy>
  <cp:lastPrinted>2018-11-27T17:11:00Z</cp:lastPrinted>
  <dcterms:modified xsi:type="dcterms:W3CDTF">2018-11-27T14:12:00Z</dcterms:modified>
  <cp:revision>5</cp:revision>
  <dc:subject/>
  <dc:title>Российская Федерация</dc:title>
</cp:coreProperties>
</file>