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ОПО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п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«30» июля 2024 года</w:t>
        <w:tab/>
        <w:tab/>
        <w:tab/>
        <w:t xml:space="preserve">                                                               № 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 утверждении Положения «О порядке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та зеленых насаждений на территории</w:t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п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оповского сельского поселения (реквизиты устава), в целях реализации полномочий органов местного самоуправления Поповского сельского поселения в области озеленения территории муниципального образования, создания безопасных условий проживания граждан в Поповском сельском поселени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повского сельского поселения муниципального района «Корочанский район» Белгородской области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Утвердить Положение о порядке учета зеленых насаждений на территор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повского </w:t>
      </w:r>
      <w:r>
        <w:rPr>
          <w:rFonts w:cs="Times New Roman" w:ascii="Times New Roman" w:hAnsi="Times New Roman"/>
          <w:sz w:val="28"/>
          <w:szCs w:val="24"/>
        </w:rPr>
        <w:t xml:space="preserve">сельского поселения, согласно приложению № 1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Утвердить состав комиссии по обследованию зеленых насаждений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Утвердить форму Информационной карты зеленых насаждений согласно приложению №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Утвердить форму Сводного реестра зеленых насаждений согласно приложению №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пределить ответственным за ведение реестра зеленых насаждений территории Поповского сельского поселения – ЕреминуЛарису Аркадьевну главу администрации Поповского сельского поселения.</w:t>
      </w:r>
    </w:p>
    <w:p>
      <w:pPr>
        <w:pStyle w:val="Footnot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6.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стоящее постановление обнародовать в порядке, установленном Уставом </w:t>
      </w:r>
      <w:r>
        <w:rPr>
          <w:rFonts w:cs="Times New Roman" w:ascii="Times New Roman" w:hAnsi="Times New Roman"/>
          <w:sz w:val="28"/>
          <w:szCs w:val="28"/>
        </w:rPr>
        <w:t>Попо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Попов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 муниципального района «Корочанский район» в сети Интернет (адрес сайт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ского  сельского поселения</w:t>
        <w:tab/>
        <w:t xml:space="preserve">           </w:t>
        <w:tab/>
        <w:tab/>
        <w:t xml:space="preserve">Л.А. Еремина </w:t>
      </w:r>
      <w:r>
        <w:br w:type="page"/>
      </w:r>
    </w:p>
    <w:p>
      <w:pPr>
        <w:pStyle w:val="Normal"/>
        <w:spacing w:lineRule="auto" w:line="240" w:before="0" w:after="71"/>
        <w:ind w:left="5664" w:firstLine="708"/>
        <w:jc w:val="center"/>
        <w:rPr>
          <w:rFonts w:ascii="Times New Roman" w:hAnsi="Times New Roman" w:eastAsia="Times New Roman" w:cs="Times New Roman"/>
          <w:b/>
          <w:b/>
          <w:color w:val="3C3C3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4"/>
          <w:lang w:eastAsia="ru-RU"/>
        </w:rPr>
        <w:t>Приложение № 1</w:t>
      </w:r>
    </w:p>
    <w:p>
      <w:pPr>
        <w:pStyle w:val="ConsPlusNormal"/>
        <w:jc w:val="right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оповского сельского поселения</w:t>
      </w:r>
    </w:p>
    <w:p>
      <w:pPr>
        <w:pStyle w:val="ConsPlusNormal"/>
        <w:jc w:val="right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т «30» июля 2024 года № 20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орядке учета зеленых насажд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п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7"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 Настоящим Положением устанавливается порядок учета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, порядок ведения реестра зеленых насаждений, занесения результатов инвентаризации зеленых насаждений в данный реестр, а также порядок правомерного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 Реестр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(далее - Реестр зеленых насаждений) - это совокупность сведений о зеленых насаждениях на земельных участках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, представляет собой свод данных о типах, видовом составе, количестве зеленых насаждений на территории поселения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 Учет зеленых насаждений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в соответствии с настоящим Положением.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 Инвентаризация зелёных насаждений</w:t>
      </w:r>
      <w:r>
        <w:rPr>
          <w:rFonts w:eastAsia="Times New Roman" w:cs="Times New Roman" w:ascii="Times New Roman" w:hAnsi="Times New Roman"/>
          <w:color w:val="3C3C3C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одится в целях установления качественных и количественных параметров озеленё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607"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и ведения учета зеленых насаждений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Целями ведения учета зеленых насаждений являются: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учение достоверных данных о видовом и возрастном составе, количественной и качественной характеристиках зеленых насаждений;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едение мониторинга состояния и количества зеленых насажд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уществление анализа состояния зеленых насаждений;</w:t>
      </w:r>
    </w:p>
    <w:p>
      <w:pPr>
        <w:pStyle w:val="Normal"/>
        <w:spacing w:lineRule="auto" w:line="240" w:before="0" w:after="71"/>
        <w:ind w:firstLine="60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оздание информационной базы для организации рационального использования объектов озелен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, обеспечения достоверной информацией о количестве и состоянии зеленых насажд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0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ет зеленых насаждений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 Учет зеленых насажд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осуществляется путем их внесения в реестр с присвоением им реестровых номеров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2. Учет зеленых насаждений осуществляется на основании инвентаризации зеленых насаждений, расположенных в границах учетного участка - озелененной территории в соответствии с территориальным 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, в целях определения их количества, видового состава и состояния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3. При инвентаризации учетных участков учитываются все зеленые насаждения (деревья, кустарники, газоны, цветники), находящиес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, а также зеленые насаждения, созданные в соответствии с градостроительной документацией для целей благоустройства и озеленения на территориях жилых, общественно-деловых, производственных зон и иных территориальных зон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еревьев, расположенных на улицах (проездах), в скверах, садах – вид насаждений (аллейная, групповая посадка), порода, номера деревьев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еревьев, расположенных на учётных участках парков, лесопарков – преобладающий состав пород, количество деревьев на 1 га площади, средний возраст, состояние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зоны и цветники учитываются по площади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остояние насаждений определяется по следующим признакам: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едение реестра осуществляется путем помещения в соответствующие его подразделы данных из информационных карт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(Приложение № 3)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 Реестр содержит следующие обязательные сведения: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 видовой состав зеленых насаждений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 наименование ответственного владельца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 установленное функциональное назначение земельного участка, на котором расположено зеленое насаждение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 общая площадь участка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5. фотофиксация зеленого насаждения, в том числе в день сноса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6 количество, состояние, возраст зеленых насаждений;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7. Сводный муниципальный реестр зеленых насаждений утверждается ежегодно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(Приложение № 4)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реестр не включаются: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 зеленые насаждения, расположенные на озелененных земельных участках, находящихся в собственности граждан и юридических лиц, не имеющих ограничений на использование данного участка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2. зеленые насаждения, расположенные на земельных участках, отнесенных к территориальным зонам сельскохозяйственного использования, зонам военных объектов, предоставленных гражданам для индивидуального жилищного строительства, ведения личного подсобного хозяйства, садоводческим, огородническим или дач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коммерческим объединени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ждан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4. зеленые насаждения, расположенные на особо охраняемых природных территориях (регулируется законодательством Российской Федерации и Белгородской области об особо охраняемых природных территориях)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Документом, отображающим результаты инвентаризации зеленых насаждений, является информационная карта зеленых насаждений учетного участка озеленения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607"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ктуализация сведений о зеленых насаждениях и внеплановый учет зеленых насаждений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 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07"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авомерное уничтожение и повреждение зеленых насаждени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1. Правомерное повреждение или уничтожение зеленых насажд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и 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по выдаче разрешения на вырубку зеленых насажд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 при предоставлении копии документов, подтверждающих возмещение ущерба (в денежной и (или) натуральной форме), который будет нанесен зеленым насаждениям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за выдачей разрешения на рубку зеленых</w:t>
      </w:r>
      <w:r>
        <w:rPr>
          <w:rFonts w:eastAsia="Times New Roman" w:cs="Times New Roman" w:ascii="Times New Roman" w:hAnsi="Times New Roman"/>
          <w:color w:val="3C3C3C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аждений. Оплата компенсационной стоимости зеленых насаждений в данном случае производится правообладателями соответствующих земельных участков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4. В разрешении указываются: - количество и породы деревьев и (или) кустарников, подлежащих рубке; - диаметр ствола (для деревьев); - площадь газонов, подлежащих уничтожению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5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(при необходимости -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6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7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8. 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</w:t>
      </w: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9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.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0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7" w:hanging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миссия по обследованию зеленых насаж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1. С целью обеспечения комплексного обследования зеленых насаждений, произраст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, создается Комиссия по обследованию зеленых насаждений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2. Комиссия в своей деятельности руководствуются Федеральным законом от 10.01.2002 г. № 7-ФЗ (ред. от 25.12.2023) «Об охране окружающей среды» (с изм. И доп., вступ. В силу с 01.03.2024), Законом Белгородской области от 03.07.2018 №287 (ред. от19.12.2023) «О регулировании отдельных вопросов в сфере благоустройства» (с изм. и доп., вступ. в силу на 19.12.2018), Приказом Госстроя РФ от 15.12.1999 г. № 153 «Об утверждении Правил создания, охраны и содержания зеленых насаждений в городах Российской Федерации», Приказом от 29 денкабря 2021 г.  №1042/пр «Огб утверждении методических рекомегндаций по разработке норми правил по блугоустройству территорий Муниципальных образований», Решением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от 27 июня 2018 года № 28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благоустройства территории Поповского сельского поселения муниципального района «Корочанский район» Белгородской об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3. Основной задачей Комиссии является принятие решения необходимости рубки или обрезки зеленых насажден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селения, а также необходимости проведения иных видов работ и мероприятий в отношении зеленых насаждений, произрастающих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4. Комиссия выполн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4.1. осуществляет осмотры зеленых насаждений (ежегодные весенний и осенний осмотры, оперативные осмотр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4.2. определяет качественное состояние зеленых насаждений (хорошее, удовлетворительное, неудовлетворительное, аварийное (для деревье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4.3. отражает информацию о необходимости рубки или обрезки зеленых насаждений в акте обследования зеле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5. 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5.1.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5.2. запрашивать в установленном порядке в подразделениях Администрации поселения, предприятиях и организациях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, информацию (документы)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5.3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6. Комиссия обяз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6.1. соблюдать действующее законодательство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6.2. своевременно оформлять результаты обследований в виде актов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следования зеле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7. В целях оценки состояния зеленых насаждений и определения мероприятий по их содержанию осуществлять осмотр зеленых насаждений (ежегодные плановые весенние и осенние осмотры, оперативные осмотр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8.Ежегодный плановый весенний осмотр (апрель- май) проводить с целью проверки состояния озелененных территорий, включая состояние деревьев, кустарников, цветников, готовности их к эксплуатации в последующий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9. Ежегодный плановый осенний осмотр (в сентябре - октябре) проводить по окончании вегетации растений с целью проверки готовности озелененных территорий к з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12. Конкретные сроки всех видов осмотров устанавливаются Комиссией.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71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ind w:left="5664" w:firstLine="708"/>
        <w:jc w:val="center"/>
        <w:rPr>
          <w:rFonts w:ascii="Times New Roman" w:hAnsi="Times New Roman" w:eastAsia="Times New Roman" w:cs="Times New Roman"/>
          <w:b/>
          <w:b/>
          <w:color w:val="3C3C3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4"/>
          <w:lang w:eastAsia="ru-RU"/>
        </w:rPr>
        <w:t>Приложение № 2</w:t>
      </w:r>
    </w:p>
    <w:p>
      <w:pPr>
        <w:pStyle w:val="ConsPlusNormal"/>
        <w:jc w:val="right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оповского сельского поселения</w:t>
      </w:r>
    </w:p>
    <w:p>
      <w:pPr>
        <w:pStyle w:val="Normal"/>
        <w:spacing w:lineRule="auto" w:line="240" w:before="0" w:after="71"/>
        <w:jc w:val="right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т «30» июля 2024 года № 20</w:t>
      </w:r>
    </w:p>
    <w:p>
      <w:pPr>
        <w:pStyle w:val="Normal"/>
        <w:spacing w:lineRule="auto" w:line="240" w:before="0" w:after="71"/>
        <w:jc w:val="right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71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став комиссии по обследованию зеленых насаждений на территории Поповского сельского поселения</w:t>
      </w:r>
    </w:p>
    <w:p>
      <w:pPr>
        <w:pStyle w:val="Normal"/>
        <w:spacing w:lineRule="auto" w:line="240" w:before="0" w:after="113"/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5"/>
        <w:gridCol w:w="369"/>
        <w:gridCol w:w="4731"/>
      </w:tblGrid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ре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ариса Аркадье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администрации Поповского  сельского поселения;</w:t>
            </w:r>
          </w:p>
          <w:p>
            <w:pPr>
              <w:pStyle w:val="Normal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ргарит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председателя комиссии, заместитель главы администрации Поповского сельского поселения</w:t>
            </w:r>
          </w:p>
          <w:p>
            <w:pPr>
              <w:pStyle w:val="Normal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иса Антоно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 комиссии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 МКУ «Административно-хозяйственный центр»</w:t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рба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лия Ивано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земского собрания Поповского сельского поселения</w:t>
            </w:r>
          </w:p>
        </w:tc>
      </w:tr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а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ана Алексеевна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7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ный специалист администрации Поповского сельского поселения;</w:t>
            </w:r>
          </w:p>
        </w:tc>
      </w:tr>
    </w:tbl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ind w:left="5664" w:firstLine="708"/>
        <w:jc w:val="center"/>
        <w:rPr>
          <w:rFonts w:ascii="Times New Roman" w:hAnsi="Times New Roman" w:eastAsia="Times New Roman" w:cs="Times New Roman"/>
          <w:b/>
          <w:b/>
          <w:color w:val="3C3C3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C3C3C"/>
          <w:sz w:val="28"/>
          <w:szCs w:val="24"/>
          <w:lang w:eastAsia="ru-RU"/>
        </w:rPr>
        <w:t>Приложение № 3</w:t>
      </w:r>
    </w:p>
    <w:p>
      <w:pPr>
        <w:pStyle w:val="ConsPlusNormal"/>
        <w:jc w:val="right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оповского сельского поселения</w:t>
      </w:r>
    </w:p>
    <w:p>
      <w:pPr>
        <w:pStyle w:val="Normal"/>
        <w:spacing w:lineRule="auto" w:line="240" w:before="0" w:after="71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т «30» июля 2024  года № 20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формационная карта зеленых насаждений учетного участка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4663"/>
        <w:gridCol w:w="1990"/>
        <w:gridCol w:w="19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еестровые показат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нформ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звание учетного участка озелененной территории (парк, сквер, улица и т.д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положение озелененной территории на генплане (адре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создания учетного участка озелененной террит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тегория учетного участка озелененной террито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ощадь озелененной территории, кв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деревья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кустарники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редкие виды растений (грибы, кустарник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.д.), указать как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хвойные деревья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лиственные деревья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устарник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окрытие участка многолетними трав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ил: _________________ Дата «_»_________ 20__г.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ь: ________________ Подпись _________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color w:val="3C3C3C"/>
          <w:sz w:val="28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оп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т «30» июля 2024 года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водный реестр зеленых насаждений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п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/>
      </w:pPr>
      <w:r>
        <w:rPr/>
        <w:t> </w:t>
      </w:r>
    </w:p>
    <w:tbl>
      <w:tblPr>
        <w:tblW w:w="14718" w:type="dxa"/>
        <w:jc w:val="left"/>
        <w:tblInd w:w="-201" w:type="dxa"/>
        <w:tblLayout w:type="fixed"/>
        <w:tblCellMar>
          <w:top w:w="9" w:type="dxa"/>
          <w:left w:w="84" w:type="dxa"/>
          <w:bottom w:w="0" w:type="dxa"/>
          <w:right w:w="83" w:type="dxa"/>
        </w:tblCellMar>
      </w:tblPr>
      <w:tblGrid>
        <w:gridCol w:w="674"/>
        <w:gridCol w:w="1560"/>
        <w:gridCol w:w="2976"/>
        <w:gridCol w:w="3120"/>
        <w:gridCol w:w="850"/>
        <w:gridCol w:w="850"/>
        <w:gridCol w:w="710"/>
        <w:gridCol w:w="850"/>
        <w:gridCol w:w="708"/>
        <w:gridCol w:w="850"/>
        <w:gridCol w:w="710"/>
        <w:gridCol w:w="860"/>
      </w:tblGrid>
      <w:tr>
        <w:trPr>
          <w:trHeight w:val="139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 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 о пунк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ых участков озелененных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ых карт зеленых насаждений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тных участков озелененных территорий всего, кв. м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й состав зеленых</w:t>
            </w:r>
          </w:p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на учетных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 от общего числа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, %</w:t>
            </w:r>
          </w:p>
        </w:tc>
      </w:tr>
      <w:tr>
        <w:trPr>
          <w:trHeight w:val="3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 вья,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 рник и, шт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 тите льн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 вян ист 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 рник и 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 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дк ие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 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 йны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 евь я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венн 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 вья,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 арн ики,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 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 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 олет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,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 ние населенног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ункта, всего, в том числе по категориям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 ние населенног о пункта, всего, в том числе по категориям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ind w:left="13" w:right="5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ил _________________________________ (фамилия, имя, отчество) Должность________________________________ </w:t>
      </w:r>
    </w:p>
    <w:p>
      <w:pPr>
        <w:pStyle w:val="Normal"/>
        <w:ind w:left="13" w:right="5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 «___»__________20____</w:t>
      </w:r>
    </w:p>
    <w:p>
      <w:pPr>
        <w:pStyle w:val="Normal"/>
        <w:spacing w:lineRule="auto" w:line="240" w:before="0" w:after="7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Times New Roman"/>
      <w:sz w:val="1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6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29:00Z</dcterms:created>
  <dc:creator>Чегодаева Анна Александровна</dc:creator>
  <dc:description/>
  <cp:keywords/>
  <dc:language>en-US</dc:language>
  <cp:lastModifiedBy>Admin</cp:lastModifiedBy>
  <cp:lastPrinted>2024-08-01T08:46:00Z</cp:lastPrinted>
  <dcterms:modified xsi:type="dcterms:W3CDTF">2024-08-01T05:50:00Z</dcterms:modified>
  <cp:revision>6</cp:revision>
  <dc:subject/>
  <dc:title>Главе городского округа Истра</dc:title>
</cp:coreProperties>
</file>