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;Arial" w:hAnsi="Arial;Arial" w:eastAsia="PMingLiU;????" w:cs="Arial;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Попов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22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Поп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го решением земского собрания Поповского сельского поселения от 15 сентября 2023 года №3 и</w:t>
      </w:r>
      <w:r>
        <w:rPr>
          <w:color w:val="000000"/>
          <w:spacing w:val="4"/>
          <w:sz w:val="28"/>
          <w:szCs w:val="28"/>
        </w:rPr>
        <w:t xml:space="preserve">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Поп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земском собрании Поповского сельского поселения пятого созыва в количестве 10 человек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повского сельского поселения Горбатенко Ю.И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Ю.И. Горбат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/>
      </w:pPr>
      <w:r>
        <w:rPr>
          <w:b/>
          <w:sz w:val="28"/>
        </w:rPr>
        <w:t>Поп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5 сентября 2023 года № 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фракции Всероссийской политической Парт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в земском собрании Поповского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24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 xml:space="preserve">Горбатенко Юлия Ивановн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ычихин Владимир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ычихин Кирилл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ташина Александр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укинов Руслан Николае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лумова Татья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вленко Еле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дачина Лариса Николаевн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мохвалова Алл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грюмов Николай Ю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11">
    <w:name w:val="Название Знак1"/>
    <w:basedOn w:val="Style12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dmin</cp:lastModifiedBy>
  <cp:lastPrinted>2023-09-15T16:47:00Z</cp:lastPrinted>
  <dcterms:modified xsi:type="dcterms:W3CDTF">2023-09-15T13:56:00Z</dcterms:modified>
  <cp:revision>181</cp:revision>
  <dc:subject/>
  <dc:title> </dc:title>
</cp:coreProperties>
</file>