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05 » февраля  2021 года                                                                                                № 1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Поповского сельского поселения от 18 сентября 2015 года № 94 «Об установлении земельного налога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09.2019 года №325-ФЗ «О внесении изменений в части первую и вторую Налогового кодекса Российской Федерации»,  земское собрание Попо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 земского собрания Поповского сельского поселения от 18 сентября 2015 года №94 «Об установлении земельного налога» (далее – Решение) следующие изменения: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1. Подпункт 1 пункта 5 Реш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бзац 3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Пункт 8 Решения изложить в следующей редакции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Для налогоплательщиков - организаций срок уплаты налога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опубликовать в районной газете «Ясный ключ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я вступает в силу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п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Ю.И. Горбат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6:00Z</dcterms:created>
  <dc:creator>Я</dc:creator>
  <dc:description/>
  <cp:keywords/>
  <dc:language>en-US</dc:language>
  <cp:lastModifiedBy>Admin</cp:lastModifiedBy>
  <cp:lastPrinted>2021-02-12T11:47:00Z</cp:lastPrinted>
  <dcterms:modified xsi:type="dcterms:W3CDTF">2021-02-12T08:48:00Z</dcterms:modified>
  <cp:revision>4</cp:revision>
  <dc:subject/>
  <dc:title/>
</cp:coreProperties>
</file>