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БЕЛГОРОДСКАЯ  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sz w:val="6"/>
          <w:szCs w:val="6"/>
        </w:rPr>
      </w:pPr>
      <w:r>
        <w:rPr>
          <w:rFonts w:cs="Calibri;Century Gothic" w:ascii="Calibri;Century Gothic" w:hAnsi="Calibri;Century Gothic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10"/>
          <w:szCs w:val="10"/>
        </w:rPr>
      </w:pPr>
      <w:r>
        <w:rPr>
          <w:rFonts w:cs="Calibri;Century Gothic" w:ascii="Calibri;Century Gothic" w:hAnsi="Calibri;Century Gothic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;Arial" w:hAnsi="Arial;Arial" w:cs="Arial;Arial"/>
          <w:b/>
          <w:b/>
          <w:bCs/>
          <w:spacing w:val="48"/>
          <w:sz w:val="32"/>
          <w:szCs w:val="32"/>
        </w:rPr>
      </w:pPr>
      <w:r>
        <w:rPr>
          <w:rFonts w:cs="Arial;Arial" w:ascii="Arial;Arial" w:hAnsi="Arial;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pacing w:val="48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Поповка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4"/>
          <w:szCs w:val="4"/>
        </w:rPr>
      </w:pPr>
      <w:r>
        <w:rPr>
          <w:rFonts w:cs="Calibri;Century Gothic" w:ascii="Calibri;Century Gothic" w:hAnsi="Calibri;Century Gothic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36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закреплении улиц Поповского сельского поселения за депутатами земского собрания Поповского сельского поселения муниципального района «Корочанский район» Белгородской област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Поповского сельского поселения</w:t>
      </w:r>
      <w:r>
        <w:rPr>
          <w:sz w:val="28"/>
          <w:szCs w:val="28"/>
        </w:rPr>
        <w:t xml:space="preserve">, земское собрание Поп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а депутатами земского собрания Поповского сельского поселения муниципального района «Корочанский район» Белгородской области пятого созыва улицы Поповского сельского поселения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Порядке, определенном Уставом Поп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Поповского сельского поселения муниципального района «Корочанский район» (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п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Ю.И. Горбатенко</w:t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Поповского сельского поселения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ода № 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 Поповского сельского поселения, закрепленных за депутатами земского собрания Попов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395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24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ычихин Владимир Анато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к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Бычихин Кирилл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 и ул.Шпиле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рбатенко Юлия Ивановна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валевка и ул.Дудиновк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4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Каташина Александр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скра,  хутор Новая Деревн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укинов Руслан Николаевич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,  ул.Гатиловк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лумова Татьян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саревк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вленко Еле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(д. №10,13,18,19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идачина Лариса Николаевна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ученый, х.Голевк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мохвалова Алл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ьг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 Николай Ю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(д.№5, 7, 12, 14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4"/>
      <w:ind w:left="840" w:right="400" w:hanging="0"/>
      <w:outlineLvl w:val="0"/>
    </w:pPr>
    <w:rPr>
      <w:b/>
      <w:bCs/>
      <w:sz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Admin</cp:lastModifiedBy>
  <cp:lastPrinted>2018-10-18T16:20:00Z</cp:lastPrinted>
  <dcterms:modified xsi:type="dcterms:W3CDTF">2023-09-15T10:47:00Z</dcterms:modified>
  <cp:revision>42</cp:revision>
  <dc:subject/>
  <dc:title>ЗЕМСКОЕ  СОБРАНИЕ  </dc:title>
</cp:coreProperties>
</file>