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КОРОЧА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ноября 2015 года                                                                                      № 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года №131-ФЗ «Об общих принципах организации местного самоуправления в Российской Федерации», главой 32 «Налог на имущество физических лиц» части второй Налогового кодекса Российской Федерации, Законом Белгородской области от 2 ноября 2015 года №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земское собрание Поп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Поповского сельского поселения налог на имущество физических лиц, исходя из кадастровой стоимости объекта налогообложения, принадлежащего на праве собственности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водится в действие в соответствии с законодательством и обязателен к уплате на территории Поп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 от кадастровой сто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ых помещений (квартира, комн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ых до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: в 2016 году – 1,0 процента; в 2017 году – 1,5 процента;                                                 в 2018 году – 2,0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логовые льготы применяются в порядке и на условиях предусмотренных статьей 407 главы 32 Налогов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, что не оговорено в настоящем решении устанавливается и действует на территории Поповского сельского поселения в соответствии с главой 32 Налогового кодекса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физических лиц, осуществляющих предпринимательскую деятельность в установленном законом порядке, настоящее решение применяется в части не противоречащей п.3 ст.346.11 Налогового кодекса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емского собрания Поповского сельского поселения                    «О налоге на имущество физических лиц» от 12 ноября 2014 года №51 призн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01 января 2016 года, но не ранее чем по истечении одного месяца со дня его официального опубликования в районной газете «Ясный ключ» и не ранее 1-го числа очередного налогового пери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</w:t>
        <w:tab/>
        <w:tab/>
        <w:tab/>
        <w:tab/>
        <w:tab/>
        <w:t>Л.Н.Прида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5:00Z</dcterms:created>
  <dc:creator>Admin</dc:creator>
  <dc:description/>
  <cp:keywords/>
  <dc:language>en-US</dc:language>
  <cp:lastModifiedBy>Admin</cp:lastModifiedBy>
  <dcterms:modified xsi:type="dcterms:W3CDTF">2018-11-28T11:27:00Z</dcterms:modified>
  <cp:revision>3</cp:revision>
  <dc:subject/>
  <dc:title/>
</cp:coreProperties>
</file>