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тчет о выполнении Плана по противодействию коррупции в администрации Поповского сельского поселения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 Национального плана противодействия коррупции на 2018-2020 годы, утвержденного Указом Президента Российской Федерации от 29.06.2018 № 378 разработан  План противодействия коррупции в Поп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лись заседания комиссии по противодействию коррупции. Всего проведено 4 заседания (1 раз в ква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реализация утвержденного Плана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блюдение запретов, ограничений и требований, установленных</w:t>
        <w:br/>
        <w:t>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ой администрации обеспечивается контроль за соблюдением муниципальными служащими установленных запретов и ограничений, в т.ч. касающихся получения подарков, этических норм и правил, установленных кодексом этики и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т муниципальных служащих о случаях склонения их к совершению коррупционных нарушений, о ставшей известной информации о случаях совершения коррупционных правонарушений другими работниками, контрагентами или иными лицами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коррупции не выявлены, сообщения о получении подарк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соблюдении лицами, замещающими муниципальные должности, муниципальными служащими Администрации района ограничений, установленных законодательством, о выявлении и урегулировании конфликта интересов рассмотрен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. Нарушение ограничений не выявлено, 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целях недопущения фактов нарушения требований на этом же заседании комиссии рассмотрена практика выявления и устранения нарушения требований к служебному поведению; привлечения муниципальных служащих к дисциплинарной ответственности по иным субъектам Российской Федераци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отвращение и 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миссия по соблюдению требований к служебному поведению муниципальных служащих Администрации района и урегулированию конфликта интересов. В 2023 году состоялось 3 заседания, 1 человек (Гулевская М.В.) уведомила об иной оплачиваемой работе (работа в УИК) и получили разреш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осуществляется 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. Действует утвержд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генных правонарушений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 соответствующий журнал регистрации. Муниципальные служащие уведомлены о действующем порядке. В 2023 году уведомления о фактах обращения в целях склонения муниципальных служащих района к совершению коррупциогенных правонаруш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лиц, замещающих муниципальные должности, муниципальных служащих администрации сельского поселения имеют сведения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неэффективных бюджетных расходов проводится анализ исполнения муниципальных контрактов, их корректировка в соответствии с законодательством. Обеспечивается контроль за выполнением принятых обязательств по заключенным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общественного контроля за расходованием средств бюджета поселения систематически проводятся публичные слушания, отчеты об исполнении бюджетов на заседаниях земского собрания, с предварительным размещением проектов решений на сайте и последующим опубликованием в районной газете, Сборнике муниципальных правовых актов, обнародованием на информационных стендах для широкого круга лиц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 01.01.2019  использовуется специальное программное обеспечение «Справки Б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ля муниципальных служащих сельского поселения отделом кадров администрации Корочанского района проведены семинары-совещания по вопросам предотвращения и урегулирования конфликта интересов,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муниципальные должности, главы администрации сельского поселения, депутатов земского собрания представлены в департамент по обеспечению региональной безопасности Администрации Губернатора и Правительства Белгородской области до 1 апр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профилактику коррупционных правонарушений проведен анализ представляемых сведений о доходах, об имуществе и обязательствах имущественного характера в соответствии с методическими рекомендациями, оформлены справки о результатах проведенного анализа. Факты, дающие основание полагать, что служащими предоставлены недостоверные и неполные сведения о доходах, об имуществе и обязательстве имущественного характера, не соблюдаются запреты и ограничения, не исполняются обязанности, установленные в целях противодействия коррупци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  <w:br/>
        <w:t>имущественного характера, представляемые лицами, замещающими муниципальные должности, муниципальными служащими, размещены на официальном сайте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оведения проверки достоверности и полноты вышеназванных сведений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доступа к информации в соответствии с требованиями Федерального закона от 09.02.2009 № 8-ФЗ «Об обеспечении доступа к информации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 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ходимая информация размещена на официальном сайте муниципального образования «Корочанский район». На официальном сайте предоставлена возможность гражданам оценить качество предоставления муниципальных услуг, через интернет-приемную направить обращение по любому интересующему вопросу, в т.ч. оставить отзыв о качестве работы должностных лиц администрации сельского администрация, муниципальных учреждений, о проявлении фактов корруп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обращения о фактах коррупции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ежеквартально размещается анализ поступивших обращений граждан в администрацию Поп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о злоупотребления служебным положением со стороны должностных лиц не посту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истематизация и актуализация нормативно-правовой базы</w:t>
        <w:br/>
        <w:t>по вопросам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сформирована нормативная правовая база по вопросам муниципальной службы, размещения муниципальных заказов,  распоряжения муниципальной собственностью, в области противодействия коррупции. Проводится ее совершенствование в связи с изменениями в законодательстве. В обязательном порядке осуществляется антикоррупционная экспертиза нормативных правовых актов и их проектов уполномоченными должностными лицами, передача проектов НПА в прокуратуру района в соответствии с заключенным соглашением о взаимодействии. Проекты НПА размещаются на официальном сайте и в местах обнародования в соответствии с Уставом в целях обеспечения проведения независимой антикоррупционной экспертизы. В 2023 году предложения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                                      Л.А. 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0:00Z</dcterms:created>
  <dc:creator>afanasovo</dc:creator>
  <dc:description/>
  <dc:language>en-US</dc:language>
  <cp:lastModifiedBy>Admin</cp:lastModifiedBy>
  <cp:lastPrinted>2024-10-01T09:44:00Z</cp:lastPrinted>
  <dcterms:modified xsi:type="dcterms:W3CDTF">2024-10-01T11:00:00Z</dcterms:modified>
  <cp:revision>3</cp:revision>
  <dc:subject/>
  <dc:title/>
</cp:coreProperties>
</file>