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о выполнении Плана противодействия коррупции 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реализации  Национального плана противодействия коррупции на 2018-2020 годы, утвержденного Указом Президента Российской Федерации от 29.06.2018 № 378 разработан  План противодействия коррупции в Поп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жеквартально проводились заседания комиссии по противодействию коррупции. Всего проведено 4 заседания (1 раз в ква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ся реализация утвержденного Плана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Соблюдение запретов, ограничений и требований, установленных</w:t>
        <w:br/>
        <w:t>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ой администрации обеспечивается контроль за соблюдением муниципальными служащими установленных запретов и ограничений, в т.ч. касающихся получения подарков, этических норм и правил, установленных кодексом этики и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т муниципальных служащих о случаях склонения их к совершению коррупционных нарушений, о ставшей известной информации о случаях совершения коррупционных правонарушений другими работниками, контрагентами или иными лицами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акты коррупции не выявлены, сообщения о получении подарк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прос о соблюдении лицами, замещающими муниципальные должности, муниципальными служащими Администрации района ограничений, установленных законодательством, о выявлении и урегулировании конфликта интересов рассмотрен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. Нарушение ограничений не выявлено, 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оме того, в целях недопущения фактов нарушения требований на этом же заседании комиссии рассмотрена практика выявления и устранения нарушения требований к служебному поведению; привлечения муниципальных служащих к дисциплинарной ответственности по иным субъектам Российской Федераци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редотвращение и 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ет комиссия по соблюдению требований к служебному поведению муниципальных служащих Администрации района и урегулированию конфликта интересов. В 2022 году состоялось 3 заседания, 1человек (Гулевская М.В.) уведомила об иной оплачиваемой работе (работа в УИК) и получили разрешени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иссией осуществляется 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. Действует утвержд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генных правонаруше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становление администрации Поповского сельского поселения от 26 марта 2020 года  № 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администрации Поповского сельского поселения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заведен соответствующий журнал регистрации. Муниципальные служащие уведомлены о действующем порядке. В 2022 году уведомления о фактах обращения в целях склонения муниципальных служащих района к совершению коррупциогенных правонаруш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чные дела лиц, замещающих муниципальные должности, муниципальных служащих администрации сельского поселения имеют сведения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недопущения неэффективных бюджетных расходов проводится анализ исполнения муниципальных контрактов, их корректировка в соответствии с законодательством. Обеспечивается контроль за выполнением принятых обязательств по заключенным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беспечения общественного контроля за расходованием средств бюджета поселения систематически проводятся публичные слушания, отчеты об исполнении бюджетов на заседаниях земского собрания, с предварительным размещением проектов решений на сайте и последующим опубликованием в районной газете, Сборнике муниципальных правовых актов, обнародованием на информационных стендах для широкого круга лиц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 01.01.2019  использовуется специальное программное обеспечение «Справки Б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2 году для муниципальных служащих сельского поселения отделом кадров администрации Корочанского района проведены семинары-совещания по вопросам предотвращения и урегулирования конфликта интересов,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муниципальные должности, главы администрации сельского поселения, депутатов земского собрания представлены в департамент по обеспечению региональной безопасности Администрации Губернатора и Правительства Белгородской области до 1 апр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ыми за профилактику коррупционных правонарушений проведен анализ представляемых сведений о доходах, об имуществе и обязательствах имущественного характера в соответствии с методическими рекомендациями, оформлены справки о результатах проведенного анализа. Факты, дающие основание полагать, что служащими предоставлены недостоверные и неполные сведения о доходах, об имуществе и обязательстве имущественного характера, не соблюдаются запреты и ограничения, не исполняются обязанности, установленные в целях противодействия коррупци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едения о доходах, расходах, об имуществе и обязательствах</w:t>
        <w:br/>
        <w:t>имущественного характера, представляемые лицами, замещающими муниципальные должности, муниципальными служащими, размещены на официальном сайте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я для проведения проверки достоверности и полноты вышеназванных сведений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беспечения доступа к информации в соответствии с требованиями Федерального закона от 09.02.2009 № 8-ФЗ «Об обеспечении доступа к информации 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еятельности государственных органов и органов местного самоуправления» 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обходимая информация размещена на официальном сайте муниципального образования «Корочанский район». На официальном сайте предоставлена возможность гражданам оценить качество предоставления муниципальных услуг, через интернет-приемную направить обращение по любому интересующему вопросу, в т.ч. оставить отзыв  о качестве работы должностных лиц администрации сельского администрация, муниципальных учреждений, о проявлении фактов корруп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2 году обращения о фактах коррупции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фициальном сайте ежеквартально размещается анализ поступивших обращений граждан в администрацию Поп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ращения о злоупотребления служебным положением со стороны должностных лиц не поступал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Систематизация и актуализация нормативно-правовой базы</w:t>
        <w:br/>
        <w:t>по вопросам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униципальном образовании сформирована нормативная правовая база по вопросам муниципальной службы, размещения муниципальных заказов,  распоряжения муниципальной собственностью, в области противодействия коррупции. Проводится ее совершенствование в связи с изменениями в законодательстве. В обязательном порядке осуществляется антикоррупционная экспертиза нормативных правовых актов и их проектов уполномоченными должностными лицами, передача проектов НПА в прокуратуру района в соответствии с заключенным соглашением о взаимодействии. Проекты НПА размещаются на официальном сайте и в местах обнародования в соответствии с Уставом в целях обеспечения проведения независимой антикоррупционной экспертизы. В 2022 году предложения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повского сельского поселения                                      Л.А. Ер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5:00Z</dcterms:created>
  <dc:creator>afanasovo</dc:creator>
  <dc:description/>
  <dc:language>en-US</dc:language>
  <cp:lastModifiedBy>Admin</cp:lastModifiedBy>
  <cp:lastPrinted>2023-05-24T16:26:00Z</cp:lastPrinted>
  <dcterms:modified xsi:type="dcterms:W3CDTF">2023-05-24T13:26:00Z</dcterms:modified>
  <cp:revision>3</cp:revision>
  <dc:subject/>
  <dc:title/>
</cp:coreProperties>
</file>