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граждан, организаций и общественных объединений, поступивших в администрацию Поповского сельского поселения (в период с 01.10.2023 г. по 31.12.2023 г.), в том числе в ходе личных приемов граждан, в 4 квартале 2023 года (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) что увеличилось по сравнению с уровнем аналогичного периода 2022 года (13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17) 100% от всех поступивших обращений – обращения в письменной форме, в том числе обращения, поступившие в ходе личного приема граждан (8) 47%, (9) 53% - обращения, поступившие по средствам телефонной связи, коллективных обращений (0)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8 вопросов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1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4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«</w:t>
      </w:r>
      <w:r>
        <w:rPr>
          <w:rStyle w:val="10"/>
          <w:bCs/>
          <w:color w:val="000000"/>
          <w:sz w:val="28"/>
          <w:szCs w:val="28"/>
        </w:rPr>
        <w:t>Проведение общественных мероприятий» - 1 обращ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4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щита прав на землю и рассмотрение земельных споров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0 обращен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» - 2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декабря 2023 года рассмотрены и даны ответы на 8 письменных обращений граждан, поступивших в 4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8-и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39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3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6:00Z</dcterms:created>
  <dc:creator>Admin</dc:creator>
  <dc:description/>
  <cp:keywords/>
  <dc:language>en-US</dc:language>
  <cp:lastModifiedBy>Admin</cp:lastModifiedBy>
  <cp:lastPrinted>2024-05-31T12:02:00Z</cp:lastPrinted>
  <dcterms:modified xsi:type="dcterms:W3CDTF">2024-05-31T11:12:00Z</dcterms:modified>
  <cp:revision>6</cp:revision>
  <dc:subject/>
  <dc:title>МАТЕРИАЛ ДЛЯ САЙТА                                            СОГЛАСОВАНО:</dc:title>
</cp:coreProperties>
</file>