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администрацию Поп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ращений граждан, организаций и общественных объединений, поступивших в администрацию Поповского сельского поселения (в период с 01.07.2024 г. по 30.09.2024 г.), в том числе в ходе личных приемов граждан, в 3 квартале 2024 года (9) что уменьщилось по сравнению с уровнем аналогичного периода 2023 года (18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(9) 100% от всех поступивших обращений – обращения в письменной форме, в том числе обращения, поступившие в ходе личного приема граждан (6) 67%, (3) 33% - обращения, поступившие по средствам телефонной связи, коллективных обращений (0) 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о 6 вопросов по следующим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о, общество, политика – 0</w:t>
      </w:r>
      <w:r>
        <w:rPr>
          <w:b/>
          <w:sz w:val="28"/>
          <w:szCs w:val="28"/>
          <w:shd w:fill="FFFFFF" w:val="clear"/>
        </w:rPr>
        <w:t xml:space="preserve">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сфера – 0</w:t>
      </w:r>
      <w:r>
        <w:rPr>
          <w:b/>
          <w:sz w:val="28"/>
          <w:szCs w:val="28"/>
          <w:shd w:fill="FFFFFF" w:val="clear"/>
        </w:rPr>
        <w:t xml:space="preserve">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6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«</w:t>
      </w:r>
      <w:r>
        <w:rPr>
          <w:rStyle w:val="101"/>
          <w:bCs/>
          <w:color w:val="000000"/>
          <w:sz w:val="28"/>
          <w:szCs w:val="28"/>
        </w:rPr>
        <w:t>Благоустройство и ремонт подъездных дорог, в том числе тротуаров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3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2 обра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– 0 обращ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Style w:val="101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октября 2024 года рассмотрены и даны ответы на 6 письменных обращений граждан, поступивших в 3 кварта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1-му обращению - меры приняты; </w:t>
      </w:r>
    </w:p>
    <w:p>
      <w:pPr>
        <w:pStyle w:val="Normal"/>
        <w:jc w:val="both"/>
        <w:rPr/>
      </w:pPr>
      <w:r>
        <w:rPr>
          <w:sz w:val="28"/>
          <w:szCs w:val="28"/>
        </w:rPr>
        <w:t>- по 5-и обращениям заявителям были даны разъяснения по существу обознач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13 различных справок, вы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4 года допущ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basedOn w:val="Style11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7:00Z</dcterms:created>
  <dc:creator>Admin</dc:creator>
  <dc:description/>
  <cp:keywords/>
  <dc:language>en-US</dc:language>
  <cp:lastModifiedBy>Admin</cp:lastModifiedBy>
  <cp:lastPrinted>2024-05-31T12:02:00Z</cp:lastPrinted>
  <dcterms:modified xsi:type="dcterms:W3CDTF">2025-02-05T14:34:00Z</dcterms:modified>
  <cp:revision>7</cp:revision>
  <dc:subject/>
  <dc:title>МАТЕРИАЛ ДЛЯ САЙТА                                            СОГЛАСОВАНО:</dc:title>
</cp:coreProperties>
</file>