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Поповского сельского поселения (в период с 01.04.2023 г. по 30.06.2023 г.), в том числе в ходе личных приемов граждан, во 2 квартале 2023 года (11) что уменьшилось по сравнению с уровнем аналогичного периода 2022 года (12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1) 100% от всех поступивших обращений – обращения в письменной форме, в том числе обращения, поступившие в ходе личного приема граждан (8) 73%, (3) 27% - обращения, поступившие по средствам телефонной связи, коллективных обращений (0)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8 вопросов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7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Организация условий и мест для детского отдыха и досуга (детских и спортивных площадок)» - 1 обар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Правила содержания домашних животных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Жилищно-коммунальная сфера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>
          <w:rStyle w:val="101"/>
          <w:bCs/>
          <w:color w:val="000000"/>
          <w:sz w:val="28"/>
          <w:szCs w:val="28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июля 2023 года рассмотрены и даны ответы на 8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6-ти обращениям - меры приняты; </w:t>
      </w:r>
    </w:p>
    <w:p>
      <w:pPr>
        <w:pStyle w:val="Normal"/>
        <w:jc w:val="both"/>
        <w:rPr/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91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3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9:00Z</dcterms:created>
  <dc:creator>Admin</dc:creator>
  <dc:description/>
  <cp:keywords/>
  <dc:language>en-US</dc:language>
  <cp:lastModifiedBy>Admin</cp:lastModifiedBy>
  <cp:lastPrinted>2024-05-31T12:02:00Z</cp:lastPrinted>
  <dcterms:modified xsi:type="dcterms:W3CDTF">2024-05-31T11:08:00Z</dcterms:modified>
  <cp:revision>5</cp:revision>
  <dc:subject/>
  <dc:title>МАТЕРИАЛ ДЛЯ САЙТА                                            СОГЛАСОВАНО:</dc:title>
</cp:coreProperties>
</file>