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оп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оповского сельского поселения, в том числе в ходе личных приемов граждан, за 2022 год </w:t>
      </w:r>
      <w:r>
        <w:rPr>
          <w:b/>
          <w:sz w:val="28"/>
          <w:szCs w:val="28"/>
        </w:rPr>
        <w:t xml:space="preserve">(49)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58) </w:t>
      </w:r>
      <w:r>
        <w:rPr>
          <w:sz w:val="28"/>
          <w:szCs w:val="28"/>
        </w:rPr>
        <w:t xml:space="preserve">и уменьшилось по сравнению с периодом 2020 года </w:t>
      </w:r>
      <w:r>
        <w:rPr>
          <w:b/>
          <w:sz w:val="28"/>
          <w:szCs w:val="28"/>
        </w:rPr>
        <w:t>(53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49) 100% от всех поступивших обращений – обращения в письменной форме, в том числе обращения, поступившие в ходе личного приема граждан (28) 57%, (21) 43% - обращения, поступившие по средствам телефонной связи, коллективных обращений (3) 6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о 28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«Благодарности, приглашения, поздравления органу местного самоуправления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2</w:t>
      </w:r>
      <w:r>
        <w:rPr>
          <w:b/>
          <w:sz w:val="28"/>
          <w:szCs w:val="28"/>
          <w:shd w:fill="FFFFFF" w:val="clear"/>
        </w:rPr>
        <w:t xml:space="preserve">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1 обраще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оциальная защита пострадавших от стихийных бедствий, чрезвычайных происшествий, терактов и пожаров – 1 обраще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22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9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-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домашних животных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Организация условий и мест для детского отдыха и досуга (детских и спортивных площадок» –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2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Электроэнергетика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щита прав на землю и рассмотрение земельных споров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спространение массовой информации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грязнение окружающей среды, сбросы, выбросы, отходы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человодство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0 обращ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3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– 1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водоснабжении» - 1 обращ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Обращение с твердыми коммунальными отходами» - 1 обращ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0 декабря 2022 года рассмотрено 28 обращений граждан, поступивших з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отчетный период были рассмотрены и даны ответы на 28 обращений граждан, поступивши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18-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8-и обращениям меры приня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-му обращению дан ответ авт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1-му обращению – оставлен без ответа авто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512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2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1:00Z</dcterms:created>
  <dc:creator>Admin</dc:creator>
  <dc:description/>
  <cp:keywords/>
  <dc:language>en-US</dc:language>
  <cp:lastModifiedBy>Admin</cp:lastModifiedBy>
  <cp:lastPrinted>2021-01-09T09:40:00Z</cp:lastPrinted>
  <dcterms:modified xsi:type="dcterms:W3CDTF">2023-05-11T08:12:00Z</dcterms:modified>
  <cp:revision>5</cp:revision>
  <dc:subject/>
  <dc:title>МАТЕРИАЛ ДЛЯ САЙТА                                            СОГЛАСОВАНО:</dc:title>
</cp:coreProperties>
</file>