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бращений граждан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ивших в администрацию Поп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обращений граждан, организаций и общественных объединений, поступивших в администрацию Поповского сельского поселения (в период с 09.01.2024 г. по 31.03.2024 г.), в том числе в ходе личных приемов граждан, в 1 квартале 2024 года (10) что уменьшилось по сравнению с уровнем аналогичного периода 2023 года (17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этом (10) 100% от всех поступивших обращений – обращения в письменной форме, в том числе обращения, поступившие в ходе личного приема граждан (7) 70%, (3) 30% - обращения, поступившие по средствам телефонной связи, коллективных обращений (0) 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исьменных обращениях было обозначено 7 вопросов по следующим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о, общество, политика – 0</w:t>
      </w:r>
      <w:r>
        <w:rPr>
          <w:b/>
          <w:sz w:val="28"/>
          <w:szCs w:val="28"/>
          <w:shd w:fill="FFFFFF" w:val="clear"/>
        </w:rPr>
        <w:t xml:space="preserve">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ая сфера – 1</w:t>
      </w:r>
      <w:r>
        <w:rPr>
          <w:b/>
          <w:sz w:val="28"/>
          <w:szCs w:val="28"/>
          <w:shd w:fill="FFFFFF" w:val="clear"/>
        </w:rPr>
        <w:t xml:space="preserve"> обращ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- «</w:t>
      </w:r>
      <w:r>
        <w:rPr>
          <w:rStyle w:val="10"/>
          <w:bCs/>
          <w:color w:val="000000"/>
          <w:sz w:val="28"/>
          <w:szCs w:val="28"/>
        </w:rPr>
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» - 1 обращени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номика – 4 обращ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– 2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личное освещение» -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Защита прав на землю и рассмотрение земельных споров» - 1 обращ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, законность – 1 обращ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2 обращ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Style w:val="101"/>
          <w:bCs/>
          <w:color w:val="000000"/>
          <w:sz w:val="28"/>
          <w:szCs w:val="28"/>
        </w:rPr>
        <w:t>- «Отключение водо-, тепло-, газо- и энергоснабжения за неуплату» -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</w:t>
      </w:r>
      <w:r>
        <w:rPr>
          <w:rStyle w:val="101"/>
          <w:bCs/>
          <w:color w:val="000000"/>
          <w:sz w:val="28"/>
          <w:szCs w:val="28"/>
        </w:rPr>
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» -  1 обращ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еребои в водоснабжении» - 1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еребои в водоотведении и канализовании» -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 апреля 2024 года рассмотрены и даны ответы на 7 письменных обращений граждан, поступивших в 1 квартале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3-м обращениям - меры приняты; </w:t>
      </w:r>
    </w:p>
    <w:p>
      <w:pPr>
        <w:pStyle w:val="Normal"/>
        <w:jc w:val="both"/>
        <w:rPr/>
      </w:pPr>
      <w:r>
        <w:rPr>
          <w:sz w:val="28"/>
          <w:szCs w:val="28"/>
        </w:rPr>
        <w:t>- по 4-м обращениям заявителям были даны разъяснения по существу обозначенных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истекший период специалистами администрации сельского поселения выдано 61 различных справок, выпи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1 квартале 2024 года допущено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Основной текст + 10"/>
    <w:basedOn w:val="Style11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101">
    <w:name w:val="Основной текст + 101"/>
    <w:basedOn w:val="Style11"/>
    <w:qFormat/>
    <w:rPr>
      <w:rFonts w:ascii="Times New Roman" w:hAnsi="Times New Roman" w:cs="Times New Roman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48:00Z</dcterms:created>
  <dc:creator>Admin</dc:creator>
  <dc:description/>
  <cp:keywords/>
  <dc:language>en-US</dc:language>
  <cp:lastModifiedBy>Admin</cp:lastModifiedBy>
  <cp:lastPrinted>2020-04-03T09:18:00Z</cp:lastPrinted>
  <dcterms:modified xsi:type="dcterms:W3CDTF">2024-05-31T11:15:00Z</dcterms:modified>
  <cp:revision>4</cp:revision>
  <dc:subject/>
  <dc:title>МАТЕРИАЛ ДЛЯ САЙТА                                            СОГЛАСОВАНО:</dc:title>
</cp:coreProperties>
</file>