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граждан, организаций и общественных объединений, поступивших в администрацию Поповского сельского поселения (в период с 09.01.2023 г. по 31.03.2023 г.), в том числе в ходе личных приемов граждан, в 1 квартале 2023 года (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 что увеличилось по сравнению с уровнем аналогичного периода 2022 года (12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7) 100% от всех поступивших обращений – обращения в письменной форме, в том числе обращения, поступившие в ходе личного приема граждан (8) 47%, (9) 53% - обращения, поступившие по средствам телефонной связи, коллективных обращений (1) 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8 вопросов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1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«Работа аптек» –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4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ктуализация сведений об объектах налогооблажения» -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1 обращ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«Пожарная служба, соблюдениенорм противопожарной безопасности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1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отведении и канализовании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3 года рассмотрены и даны ответы на 8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2-м обращениям - меры приняты; </w:t>
      </w:r>
    </w:p>
    <w:p>
      <w:pPr>
        <w:pStyle w:val="Normal"/>
        <w:jc w:val="both"/>
        <w:rPr/>
      </w:pPr>
      <w:r>
        <w:rPr>
          <w:sz w:val="28"/>
          <w:szCs w:val="28"/>
        </w:rPr>
        <w:t>- по 6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11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5:00Z</dcterms:created>
  <dc:creator>Admin</dc:creator>
  <dc:description/>
  <cp:keywords/>
  <dc:language>en-US</dc:language>
  <cp:lastModifiedBy>Admin</cp:lastModifiedBy>
  <cp:lastPrinted>2020-04-03T09:18:00Z</cp:lastPrinted>
  <dcterms:modified xsi:type="dcterms:W3CDTF">2023-05-11T08:29:00Z</dcterms:modified>
  <cp:revision>3</cp:revision>
  <dc:subject/>
  <dc:title>МАТЕРИАЛ ДЛЯ САЙТА                                            СОГЛАСОВАНО:</dc:title>
</cp:coreProperties>
</file>