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повском сельском поселени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Поповского сельского поселения, постановлением администрации Поповского сельского поселения от 15 февраля 2023 года №3 утвержден План мероприятий по противодействию коррупции в администрации Поповского сельского поселения на 2023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3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2023 года разработано и утверждено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3 года от прокуратуры Корочанского района в администрацию поселения поступило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са, 9 представлений, 3 протеста, 4 заключения,  1 предложение, 7 административных исковых заявлений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апреля 2023 года рассмотрены и даны ответы на 8 письменных обращений граждан, поступивших в 1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ы приняты по 6-ти обращ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11 различных справок, выпис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3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1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3 года в администрации Поп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ского сельского поселения</w:t>
        <w:tab/>
        <w:tab/>
        <w:tab/>
        <w:tab/>
        <w:t xml:space="preserve">          </w:t>
        <w:tab/>
        <w:t>Л.А. Ер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6:00Z</dcterms:created>
  <dc:creator>Татьяна Петровна</dc:creator>
  <dc:description/>
  <dc:language>en-US</dc:language>
  <cp:lastModifiedBy>Admin</cp:lastModifiedBy>
  <cp:lastPrinted>2023-04-28T10:10:00Z</cp:lastPrinted>
  <dcterms:modified xsi:type="dcterms:W3CDTF">2023-04-28T07:11:00Z</dcterms:modified>
  <cp:revision>3</cp:revision>
  <dc:subject/>
  <dc:title>ОТЧЕТ</dc:title>
</cp:coreProperties>
</file>