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</w:rPr>
        <w:t>ЭКОЛОГИЧЕСКАЯ СИТУАЦИЯ В ПОПОВСКОМ СЕЛЬСКОМ ПОСЕЛЕНИИ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целом экологическая ситуация на территории Поповского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  <w:r>
        <w:rPr>
          <w:color w:val="333333"/>
        </w:rPr>
        <w:t xml:space="preserve"> Имеющиеся загрязнения среды обитания носят локальный характер и, как правило, не достигают опасных значений. На территории  сельского поселения нет производственных предприятий,  которые могут  представлять большой опасности для окружающей сре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Основными источниками загрязнения окружающей среды сельского поселения являются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 почвам и воде одновременно – свалки, производственные объек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по шуму, атмосферному воздуху и почве – автомобильные доро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сельскохозяйственных предприят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Решена проблема сбора и утилизации бытовых отходов. На территории сельского поселения установлено 6  контейнерных площадок. Вывоз твердых коммунальных отходов осуществляет ООО «Центр Экологической Безопасност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Утвержден реестр контейнерных площадок на территории Попов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Автодорожная сеть на территории поселения представлена участками регионального значения, межмуниципального значения и сетью автодорог общего пользования местного зна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На территории сельского поселения 2 водонапорных башни, снабжающих население чистой питьевой водой. Остальная часть населения используют скважины, колодцы и родники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  <w:shd w:fill="FFFFFF" w:val="clear"/>
        </w:rPr>
        <w:t>Для решения проблем по благоустройству населенных пунктов поселения решением земского собрания Поповского  сельского поселения от 27.07.2018 года № 231 (в ред.Решения от 27.12.2019 г. №73, в ред.Решения от 27.10.2021 г. №152 , в ред.Решения от 10.03.2022 г. №180, в ред.Решения от 29.12.2023 г. №30) утверждены Правила благоустройства Поповского сельского поселения муниципального района «Корочанский район». Вышеуказанный нормативный правовой акт размещен на сайте Поповского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Администрацией сельского поселения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Для улучшения экологического состояния атмосферного воздуха предусматривае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- озеленение территорий сельского поселения, высадка деревьев вдоль автомобильных дорог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- выявление и рекультивация существующих переполненных и не удовлетворяющих санитарно экологическим нормам свалок твердых бытовых отходов, ликвидация всех несанкционированных свалок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- проведение мероприятий по уборке территорий в целях обеспечения санитарно-эпидемиологического благополучия населения.</w:t>
      </w:r>
    </w:p>
    <w:p>
      <w:pPr>
        <w:pStyle w:val="Normal"/>
        <w:shd w:fill="FAFA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85858"/>
          <w:sz w:val="24"/>
          <w:szCs w:val="24"/>
          <w:lang w:eastAsia="ru-RU"/>
        </w:rPr>
        <w:t>Формирование экологической культуры жителей  Поп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585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85858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hd w:fill="FFFFFF" w:val="clear"/>
        </w:rPr>
        <w:t>Уважаемые жители Поповского сельского поселения!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Montserrat;Times New Roman" w:hAnsi="Montserrat;Times New Roman" w:cs="Montserrat;Times New Roman"/>
          <w:b/>
          <w:b/>
          <w:color w:val="273350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273350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авайте защитим природу. Чтобы жить долго. Чтобы быть сильными и здоровыми. Любите животных, защищайте их, посадите деревья и цветы, кормите птиц, не загрязняйте окружающую ср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8:00Z</dcterms:created>
  <dc:creator>1</dc:creator>
  <dc:description/>
  <cp:keywords/>
  <dc:language>en-US</dc:language>
  <cp:lastModifiedBy>Admin</cp:lastModifiedBy>
  <cp:lastPrinted>2024-10-16T16:56:00Z</cp:lastPrinted>
  <dcterms:modified xsi:type="dcterms:W3CDTF">2024-10-17T07:52:00Z</dcterms:modified>
  <cp:revision>4</cp:revision>
  <dc:subject/>
  <dc:title/>
</cp:coreProperties>
</file>