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правоприменительной практике в сфере осуществ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го контроля на автомобильном транспорте и в дорожном хозяйств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в границах населенных пунктов Поповского сельского посе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района «Корочанский район» Белгородской области за 2023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стоящий доклад подготовлен в соответствии с частью 3 статьи 47  Федерального закона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 г. </w:t>
        <w:br/>
        <w:t>№ 2041 «Об утверждении требований к подготовке докладов о видах государственном контроле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1. Общие сведения 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м контроле на автомобильном транспорте и в дорожном хозяйств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в границах населенных пунктов Поповского сельского посе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го района «Корочанский район» Белгородской обла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ый контроль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автомобильном транспорте и в дорожном хозяйств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границах населенных пунктов Поповского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«Корочанский район» Белгород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(далее- муниципальный контроль), осуществлялся на основании следующих нормативных правовых ак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zh-CN"/>
        </w:rPr>
        <w:t>-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Федерального закона 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Устава Поповского сельского посел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решения земского собрания Поповского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 октябр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21 года №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4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утверждении Положения о муниципальном контроле на автомобильном транспорте и в дорожном хозяйств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границах населенных пунктов Поповского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«Корочанский район» Бел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»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(далее- Положение). </w:t>
      </w:r>
    </w:p>
    <w:p>
      <w:pPr>
        <w:pStyle w:val="S26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Предметом муниципального контроля является:</w:t>
      </w:r>
    </w:p>
    <w:p>
      <w:pPr>
        <w:pStyle w:val="S26"/>
        <w:spacing w:before="0" w:after="0"/>
        <w:ind w:firstLine="527"/>
        <w:jc w:val="both"/>
        <w:rPr/>
      </w:pPr>
      <w:r>
        <w:rPr>
          <w:sz w:val="28"/>
          <w:szCs w:val="28"/>
        </w:rPr>
        <w:t xml:space="preserve">соблюдение </w:t>
      </w:r>
      <w:r>
        <w:rPr>
          <w:rStyle w:val="Bumpedfont15"/>
          <w:sz w:val="28"/>
          <w:szCs w:val="28"/>
        </w:rPr>
        <w:t xml:space="preserve">юридическими лицами, индивидуальными предпринимателями, гражданами (далее – контролируемые лица) </w:t>
      </w:r>
      <w:r>
        <w:rPr>
          <w:sz w:val="28"/>
          <w:szCs w:val="28"/>
        </w:rPr>
        <w:t>обязательных требований:</w:t>
      </w:r>
    </w:p>
    <w:p>
      <w:pPr>
        <w:pStyle w:val="S26"/>
        <w:spacing w:before="0" w:after="0"/>
        <w:ind w:firstLine="527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2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2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2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15"/>
        <w:spacing w:before="0" w:after="0"/>
        <w:ind w:firstLine="527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) исполнение решений, принимаемых по результатам контрольных мероприятий.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Объектами муниципального контроля (далее – объект контроля) являются: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: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а) деятельность по перевозке пассажиров и грузов автомобильным транспортом и городским наземным электрическим транспортом (за исключением международных автомобильных перевозок), в том числе деятельность по организованной перевозке группы детей автобусами, деятельность по перевозке опасных грузов, а также деятельность по перевозке пассажиров и грузов для собственных нужд (за исключением деятельности по перевозкам пассажиров и иных лиц автобусами)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б) деятельность по перевозке пассажиров и иных лиц автобусами, подлежащая лицензированию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: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б) внесение платы в счет возмещения вреда, причиняемого автомобильным дорогам общего пользования транспортными средствами, имеющими разрешенную максимальную массу свыше 12 тонн;</w:t>
      </w:r>
    </w:p>
    <w:p>
      <w:pPr>
        <w:pStyle w:val="S26"/>
        <w:spacing w:before="0" w:after="0"/>
        <w:ind w:firstLine="527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3) здания, помещения, сооружения, линейные объекты, территории,  земельные участки, оборудование, устройства, предметы, материалы, транспортные средства, другие объекты, которыми граждане и организации владеют и (или) пользуются, к которым предъявляются обязательные требования (далее - производственные объекты):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а) остановочный пункт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б) транспортное средство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в) автомобильная дорога общего пользования и искусственные дорожные сооружения на ней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г) примыкания к автомобильным дорогам, в том числе примыкания объектов дорожного сервиса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д) объекты дорожного сервиса, расположенные в границах полос отвода и (или) придорожных полос автомобильных дорог общего пользования;</w:t>
      </w:r>
    </w:p>
    <w:p>
      <w:pPr>
        <w:pStyle w:val="S26"/>
        <w:spacing w:before="0" w:after="0"/>
        <w:ind w:firstLine="527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е) придорожные полосы и полосы отвода автомобильных дорог общего пользования.</w:t>
      </w:r>
    </w:p>
    <w:p>
      <w:pPr>
        <w:pStyle w:val="Normal"/>
        <w:ind w:right="-1" w:hanging="0"/>
        <w:jc w:val="both"/>
        <w:rPr>
          <w:rStyle w:val="Bumpedfont15"/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 Сведения об организации муниципального контрол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ый контроль осуществляется на основе управления рисками причинения вреда (ущерба),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администрацией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ложением о муниципальном контроле предусмотрены категорий риска причинения вреда (ущерба): высокий риск, средний риск, умеренный риск, низкий риск и критерии отнесения объектов контроля к категориям риска.</w:t>
      </w:r>
    </w:p>
    <w:p>
      <w:pPr>
        <w:pStyle w:val="Style18"/>
        <w:spacing w:before="0" w:after="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ab/>
        <w:t>Муниципальный контроль осуществляется администрацией Поповского сельского поселения (далее - также Контроль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ли право на досудебное обжалование   решений о проведении контрольных мероприятий, актов контрольных мероприятий, предписаний об устранении выявленных нарушений,  действий (бездействия) должностных лиц в рамках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3 году жалоб на действия должностных лиц органа контроля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3. Сведения о профилактике рисков причинения вреда (ущерб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целях реализации механизмов открытости, а также информирования граждан и юридических лиц на официальном сайте администрации муниципального образования размещалась информация о нормативно-правовом регулировании вида контро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4. Сведения о контрольных мероприятиях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: инспекционный визит, документарная проверка, выездная проверка – при взаимодействии с контролируемыми лицами; наблюдение за соблюдением обязательных требований, выездное обследования – без взаимодействия с контролируем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лановые контрольные мероприятия проводятся на основании плана проведения плановых контрольных мероприятий на очередной календарный год. 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firstLine="567"/>
        <w:contextualSpacing/>
        <w:jc w:val="both"/>
        <w:rPr/>
      </w:pPr>
      <w:r>
        <w:rPr>
          <w:rStyle w:val="Layout"/>
          <w:sz w:val="28"/>
          <w:szCs w:val="28"/>
        </w:rPr>
        <w:t>В 2023 году муниципальный контроль не проводился в связи с отсутствием  плановых контрольных мероприятий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в 2022 году также не проводились,  в связи с отсутствием обращений,  жалоб от граждан и юридических лиц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 не составлялись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Выводы и предложения по итогам организации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уществления вида контрол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2023 году муниципальный контроль не проводился.</w:t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Layout">
    <w:name w:val="layout"/>
    <w:basedOn w:val="Style14"/>
    <w:qFormat/>
    <w:rPr/>
  </w:style>
  <w:style w:type="character" w:styleId="Style16">
    <w:name w:val="Абзац списка Знак"/>
    <w:qFormat/>
    <w:rPr>
      <w:rFonts w:ascii="Calibri;Century Gothic" w:hAnsi="Calibri;Century Gothic" w:eastAsia="Calibri;Century Gothic" w:cs="Times New Roman;Times New Roman"/>
      <w:sz w:val="22"/>
      <w:szCs w:val="22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15">
    <w:name w:val="s1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S26">
    <w:name w:val="s2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28:00Z</dcterms:created>
  <dc:creator>User</dc:creator>
  <dc:description/>
  <cp:keywords/>
  <dc:language>en-US</dc:language>
  <cp:lastModifiedBy>Admin</cp:lastModifiedBy>
  <cp:lastPrinted>2022-01-19T13:46:00Z</cp:lastPrinted>
  <dcterms:modified xsi:type="dcterms:W3CDTF">2024-03-27T14:30:00Z</dcterms:modified>
  <cp:revision>5</cp:revision>
  <dc:subject/>
  <dc:title/>
</cp:coreProperties>
</file>