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авоприменительной практике в сфере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контроля за соблюдением правил благоустройства территории Поповского сельского поселения муниципального района «Корочанский район» Белгородской области за 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м контроле за соблюдением правил благоустройства территории Поп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соблюдением правил благоустройств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повского сельского поселения муниципального района «Корочанский район» Бел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Устава Поповского сельского посе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решения земского собрания Поп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кабря 2021 года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Поповского сельского поселения муниципального района «Корочанский район» Бел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(далее- Положение). </w:t>
      </w:r>
    </w:p>
    <w:p>
      <w:pPr>
        <w:pStyle w:val="Normal"/>
        <w:ind w:right="-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Поповского сельского поселения муниципального района «Корочанский район» Белгородской области, утвержденных решением земского собрания Поповского сельского поселения от 25 июля 2021 года №231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повского сельского поселения муниципального района «Корочанский район» Белгородской области в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 xml:space="preserve"> согласно Полож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/>
        </w:rPr>
        <w:t>яв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</w:rPr>
        <w:t>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pacing w:lineRule="auto" w:line="240" w:before="0" w:after="0"/>
        <w:ind w:firstLine="5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 о муниципальном контроле предусмотрены  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Муниципальный контроль осуществляется администрацией Попов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  решений о проведении контрольных мероприятий, актов контрольных мероприятий, предписаний об устранении выявленных нарушений, 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 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 в связи с отсутствием обращений, 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ыводы и предложения по итогам организации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2023 году муниципальный контроль не проводился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Admin</cp:lastModifiedBy>
  <cp:lastPrinted>2022-01-19T13:46:00Z</cp:lastPrinted>
  <dcterms:modified xsi:type="dcterms:W3CDTF">2024-03-27T14:36:00Z</dcterms:modified>
  <cp:revision>5</cp:revision>
  <dc:subject/>
  <dc:title/>
</cp:coreProperties>
</file>